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525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将幸福带到教师身旁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atLeast" w:line="390" w:before="0" w:after="0"/>
        <w:ind w:firstLine="2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读</w:t>
      </w:r>
      <w:r>
        <w:rPr>
          <w:rFonts w:ascii="黑体" w:hAnsi="黑体" w:cs="黑体" w:eastAsia="黑体"/>
          <w:color w:val="000000"/>
          <w:sz w:val="32"/>
          <w:szCs w:val="32"/>
        </w:rPr>
        <w:t>《致教师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</w:t>
      </w:r>
      <w:r>
        <w:rPr>
          <w:rFonts w:ascii="黑体" w:hAnsi="黑体" w:cs="黑体" w:eastAsia="黑体"/>
          <w:color w:val="000000"/>
          <w:sz w:val="32"/>
          <w:szCs w:val="32"/>
        </w:rPr>
        <w:t>感</w:t>
      </w:r>
    </w:p>
    <w:p>
      <w:pPr>
        <w:pStyle w:val="Style15"/>
        <w:shd w:fill="FFFFFF" w:val="clear"/>
        <w:spacing w:lineRule="atLeast" w:line="390" w:before="0" w:after="0"/>
        <w:ind w:firstLine="43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王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是什么？教育学上已有答案，不过仍然有很多人还在探究。毫无疑问，教师是份生存的职业，平凡中彰显伟大，普通中蕴藏幸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　　教师的伟大，人们往往归结为：奉献和牺牲。我们都渴望自己变得“伟大”起来，都希望被肯定，被赞赏。但我们的内心却非常抵触一味地奉献和牺牲，因为我们不是神仙，我们生活在真实的土地上而不是虚无缥缈的精神领域，我们有寻找幸福的权利。</w:t>
      </w:r>
      <w:r>
        <w:rPr>
          <w:color w:val="000000"/>
          <w:sz w:val="24"/>
          <w:szCs w:val="24"/>
          <w:lang w:eastAsia="zh-CN"/>
        </w:rPr>
        <w:t>朱老师的《致教师》一书，恰时出现，为我们指明了方向，契合了作为教师的我们的心灵需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归根结底是人和人之间发生的影响，教师的一言一行都可能直接给学生的生命带来不同。教师的生命价值、人生意义在于，我们不仅仅把教师当做谋生的职业，还用自己的生命去影响着别人的生命。在从教生活中，我们需要寻找一个了不起的好老师符号，赋予自己一个自由心灵的躯体，勇敢、大胆地带着智慧去面对困难和挑战。简言之，教师的幸福感首先来自于信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爱是一种信仰，把教师带到幸福的身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们继续探寻，以教师的现实生活为基。我们看到一部分教师：生活太平淡，没有刺激；生活太机械，没有情调；生活太繁杂，没有成就感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Cs w:val="24"/>
        </w:rPr>
        <w:t>昨天这个孩子逃学了，今天这个孩子打架了；昨天省厅领导来检查，今天市区领导来检查。我们在担惊受怕、啰嗦累赘、手忙脚乱中渐渐地对教师工作失去了信心。我们继续探寻，我们也看到另外一部分教师：生活美好，精彩纷呈，富有生命，乐此不疲，魅力无限，乐商十足。原来，他们把生活中遭遇的困难和瓶颈当做获取巨大快乐的垫石，他们努力地挖掘教师职业的内在美，把教师当做事业来做，全身心投入。他们一直相信：穿越艰辛，自然收获美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朱老师把教师职业大致分成四种境界：第一，是让学生瞧得起的老师；第二，是让自己心安的老师；第三，是让学校骄傲的老师；第四，是让历史铭记的老师。其中，最基本的是做一名让学生瞧得起的老师。陶行知先生的“学高为师，身正为范”这几个大字只要用心做，相信就可以达到第一种境界。做第二种老师，要用自己的良心去践行教育。有良心的老师不是表格和评选程序测量出来的，而是每年教师节有多少学生还记得给你打电话、发短信、送鲜花、寄贺卡。做学校骄傲的老师，实属不易，你不在学校的时候，学生想你，同事领导念你，这样的老师一定是在自己的岗位上把工作做到极致的人，这样的老师令人敬佩！当然，做到这一点的老师也不要太高估自己在集体中的力量，因为当你选择离开时，就会发现即使没有你，太阳照常升起！永远保持一颗学习的心很重要。第四种老师，是于人于己都会创造故事和传奇的老师。这样的老师历史上有，当下也有，未来也有可能在一所名不见经传的学校旮旯处出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如何做到创造、服务、研究和与人分享。朱老师告诉我们：与学生一起成长，终身学习，努力成为有特点、有个性的教师。不必超越学生，但必须努力做一名让学生崇敬的人。唯有成长，才有幸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一个人学会了阅读，任何人都阻挡不了你前进的脚步。”“如果有天堂，天堂应该是图书馆的样子。”教师要实现成长，必须进行专业阅读。朱老师经常说的一句话：“不善于读书学习的教师，总是拿着一张教育的旧船票，每天重复昨天的故事”。人生苦短，我们来到这个世界上，“不是为了赚多少钱，也不是为了当多大官，因为这些东西你是带不走的。”人生为一大事而来——看风景。行万里路，通透自然风景；读万卷书，品味精神风景。肉眼能看到的风景是有限的，而真正的财富是精神的，在我们离开这个世界的时候，唯一能带走的是精神的财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朱老师说：“读什么样的书，你就会成为什么样的人。”作为教师，要乐于选择哲学、心理学方面的书，更要专注于自己所教学科的专业书；要乐于重温教育学、心理学的基本知识，更要专注人文和科学。每本书都是一部传奇，教师要善于阅读传奇人物、故事带给我们的震撼。当然，我们必须接触管理，我们在最能学习的时候不能仅仅学习如何做一名老师，我们也要思考如何做一名优秀的管理者，因为我们面对的不是一个人。自己再忙也要读书，收入再少也要买书，住处再挤也要藏书，交情再浅也要送书。总之，阅读也要像牛顿说的那样“站在巨人的肩膀上”，尝试从“优秀到卓越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学而不思则罔，思而不学则殆” 当你觉得阅读效果并不理想的时候，思考显得尤为重要。法国著名思想家帕斯卡说：“一个人不过是自然界一只最脆弱的芦苇，但这是一只会思考的芦苇，人因思想而伟大。”如何才算是善于思考？朱老师总结了以下几点：一是思维的深刻性。要有打破沙锅问到底，非把问题搞明白不可；二是思维的敏捷性。机智果敢地处理问题；三是思维的灵活性。对待学生要随机应变；第四，思维的独创性。“不唯上，不唯书，不人云亦云，不依赖别人的思想和原则，不寻求现成的解决方案。”朱老师建议我们与学生一起进行专业写作。一个人的专业写作史，就是他的教育史。真正的思考是从写作开始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苏格拉底说：“未经省察的人生没有价值。”所有的成功都与痛苦相关。但是，不是经历痛苦就会铸就成功。“如果仅仅是泪水，痛苦只会滋生软弱，迅速干涸。只有经过咀嚼、反思、彻悟，痛苦才能够成为精神的财富、人生的养料。记录这样的痛苦，本身就是在记录着一首关于生命的隽永史诗。只有这样，才能不断超越自我，才能让每一天成为永恒。”人是一颗会思考的芦苇，只有内心的自觉才是教师走向成功，乐于教书，提升认同感的必经之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一直相信朱永新老师说的：所有的环境都能产生教育家；所有的磨难都可能造就教育家。朱老师告诉我们：许多人经常埋怨自己的条件不好，条件不够，其实，所有的问题往往出在自己身上。我们自己就是环境，就是条件。完善自己，挑战自己，就是在改善环境，就是在创造条件。不要等别人为你提供机会，而应努力为自己创造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做教师，特别是乡村教师，要靠毅力，靠恒心。从心理学的规律来说，人的意志的强弱、恒心的大小往往与克服困难的大小成正比，这是意志活动的一条规律。不忘初心，不改初衷，坚守在乡村教育这条道路上更为重要。当然，乡村教师也不是非得一辈子在乡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在乡村学校，出名师很难，这需要各个方面的因素。人人都有成功的欲望。朱老师提供了“吉祥三宝”促成教师的专业发展。一是专业阅读。没有阅读的教师永远成不了真正意义上的名师；二是专业写作。写作的过程是总结、归纳、剖析、反思与提升；三是寻找专业发展共同体。“一个人可以走得很快，一群人才能走得更远。”我记得在北京中关村三小，中国陶行知学会一负责人一直提醒我们：乡村教师一定要跟外界取得联系。互联网时代，乡村教师并不孤单，最有效的方式就通过网络与志同道合的朋友，一起读书、学习、讨论、分享、碰撞、彼此鼓励，取长补短，对成长非常有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新教育实验团队里的很多名师、大家，我想都是秉承一颗赤子之心，努力挑战自我、活得很精彩的人。他们诗意的生活在祖国大地上，为教育，为人生。在时光中创造更好最好的自己。他们也有一部分人从最艰苦的条件下，践行自己的理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作为教师，我们怎样寻找自己的生命原型？朱老师告诉我们，要寻找真正意义上与孩子一起成长的“英雄”教师作为原型。就像李镇西老师的人生榜样、职业楷模、生命原型就是陶行知和苏霍姆林斯基。作为一名乡村教师，我们先从读优秀教师的作品开始。朱老师在《致教师》中特别提到了李镇西的《爱心与教育》、雷夫的《第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教室的奇迹》、尼尔的《夏山学校》、苏霍姆林斯基的《巴普雷什学校》等作品。寻找生命的原型，倾听内心声音的引导，更加从容的在这条道路上坚定地做好老师！朱老师在作品中的家国情怀令人敬佩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回到教育的主人公——孩子身上，教师每天面对的不一样的学生，或外貌美丽、或乖巧听话、或聪明能干、或长相普通、或沉默寡言，其实这些词汇都是我们给孩子们贴的标签。对于受教育者来说，人人平等，人人重要。新教育实验的一个重要理论就是：每个孩子都是上天派来的使者。朱老师告诉我们“作为教师，一定要相信每一个生命都有着与生俱来的力量，知识有待于教育来发掘和唤醒。”“只要老师不放弃，孩子才不会自弃。协助无力的孩子挖掘潜力，协助迷失的孩子发现自我，正是教育的价值，也是教师的意义。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给我一个做教师的理由？朱老师通过《致教师》告诉我们：相信自己，自己的胸怀、眼界、努力、思考、学习决定未来，说大一点就是决定未来的教育，决定未来的孩子。他真诚地期望，教师学会关注窗外的世界，关注教科书以外的东西，关注正在剧烈变化的社会，关注国家的大事情，为培养祖国的脊梁而奋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最后，我想引用朱老师的一句话作为这篇随笔的结束：“我想，幸福是人类的永恒追寻，对教师而言也不例外。为了幸福，我们乐于做教师。作为教师，我们要深刻理解幸福的缘由。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1:00Z</dcterms:created>
  <dc:creator>User</dc:creator>
  <dc:description/>
  <dc:language>en-US</dc:language>
  <cp:lastModifiedBy>yzc</cp:lastModifiedBy>
  <dcterms:modified xsi:type="dcterms:W3CDTF">2019-12-27T00:57:47Z</dcterms:modified>
  <cp:revision>1</cp:revision>
  <dc:subject/>
  <dc:title>                  《致教师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