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届小学生迎新春书画比赛报名表汇总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1800"/>
        <w:gridCol w:w="1080"/>
        <w:gridCol w:w="145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吕晨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兰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铃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凌宸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俊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蒋钰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梅笑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黄婷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烨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卢诗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菡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方子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朱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少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霖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宋梓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铱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周晓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汤钧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智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雨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陆家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高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梓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艺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锦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晟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沈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淑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钰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锦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是玉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唐馨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华金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范雅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殷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谷朝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彦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余泽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梅晓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钱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天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译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烨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璟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蒋秋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陆柯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陈裕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俞悦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煜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蒋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佳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丁铉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子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顾熠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妍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仇海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是思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陈嘉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辰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张姿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章一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熊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君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左雨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孙耀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姜皖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黄紫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莫玲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梁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尹语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李梓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沈钰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方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姚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黄芸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夕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汪子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梅昊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石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志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管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黎梓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陆奕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何晟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贾子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叶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李熠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韩译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瑞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奕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任晔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子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马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蓓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孙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嘉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家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周可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语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紫涵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廖雪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高婧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长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剧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梁子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紫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宣璐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晴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胡</w:t>
            </w:r>
            <w:r>
              <w:rPr/>
              <w:t>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珍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漫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水粉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艾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江豫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邱玥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科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仇濛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亚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/>
              <w:t>匡语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子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恩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/>
              <w:t>罗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9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沈紫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喻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罗博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何孟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晓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曹耀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邓渝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莹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韩锦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是铭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4</w:t>
            </w:r>
          </w:p>
        </w:tc>
      </w:tr>
      <w:tr>
        <w:trPr>
          <w:trHeight w:val="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浩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梓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唐绍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果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许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丁元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乐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瑞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廖诗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潘舒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董宸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潘帮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龚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桑静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沈煜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高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曹佳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魏一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寅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吴煜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登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钱龙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余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菊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以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钱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石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汤晓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费锦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丁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梅楚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彭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符泽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穆馨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熊霜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梦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倪宇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奕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征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房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韩溪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曹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邓曹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妍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玉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仲思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仇子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韦荣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顾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孙笑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黄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曹牧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晨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逸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宋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黄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蔡诗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煜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卢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一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心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婧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肖天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赵姚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石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彦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栁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杨尚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吴梦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金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毛紫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董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江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耿凤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语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许琳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牛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谢语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施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费忆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莫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刘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施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欣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任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杨亚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亚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朱凡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宋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仇馨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嘉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刘铭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筠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方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冯超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梅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金以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奚佳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欣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高嘉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逸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蒋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殷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沈芝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郑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任晓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梅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佳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胡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语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dc:language>en-US</dc:language>
  <cp:lastModifiedBy>asus</cp:lastModifiedBy>
  <dcterms:modified xsi:type="dcterms:W3CDTF">2019-12-27T05:49:13Z</dcterms:modified>
  <cp:revision>96</cp:revision>
  <dc:subject/>
  <dc:title>横山桥中心小学第29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