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19~2020</w:t>
      </w:r>
      <w:r>
        <w:rPr>
          <w:rFonts w:ascii="黑体;SimHei" w:hAnsi="黑体;SimHei" w:eastAsia="黑体;SimHei"/>
          <w:sz w:val="32"/>
          <w:szCs w:val="32"/>
        </w:rPr>
        <w:t>学年度第一学期第</w:t>
      </w:r>
      <w:r>
        <w:rPr>
          <w:rFonts w:ascii="黑体;SimHei" w:hAnsi="黑体;SimHei" w:cs="黑体;SimHei" w:eastAsia="黑体;SimHei"/>
          <w:sz w:val="32"/>
          <w:szCs w:val="32"/>
        </w:rPr>
        <w:t>十三</w:t>
      </w:r>
      <w:r>
        <w:rPr>
          <w:rFonts w:ascii="黑体;SimHei" w:hAnsi="黑体;SimHei" w:eastAsia="黑体;SimHei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9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19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周工作重点：依法办园资料平台上传</w:t>
      </w:r>
    </w:p>
    <w:tbl>
      <w:tblPr>
        <w:tblW w:w="14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45"/>
        <w:gridCol w:w="3854"/>
        <w:gridCol w:w="2715"/>
        <w:gridCol w:w="1856"/>
        <w:gridCol w:w="1289"/>
        <w:gridCol w:w="2042"/>
      </w:tblGrid>
      <w:tr>
        <w:trPr>
          <w:trHeight w:val="35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参加人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地</w:t>
            </w:r>
            <w:r>
              <w:rPr/>
              <w:t> </w:t>
            </w:r>
            <w:r>
              <w:rPr/>
              <w:t>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负责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备注</w:t>
            </w:r>
          </w:p>
        </w:tc>
      </w:tr>
      <w:tr>
        <w:trPr>
          <w:trHeight w:val="51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（周一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3: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优秀教师牵手开放活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 </w:t>
            </w:r>
            <w:r>
              <w:rPr/>
              <w:t>陈丽华、黄李薇、李旻玉、丁婉露、曹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新华幼儿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丁婉露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业务处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1.</w:t>
            </w:r>
            <w:r>
              <w:rPr/>
              <w:t>上传依法办园资料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2.</w:t>
            </w:r>
            <w:r>
              <w:rPr/>
              <w:t>新北区保教督查准备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教科室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1.</w:t>
            </w:r>
            <w:r>
              <w:rPr/>
              <w:t>制定文化节方案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总务处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1.</w:t>
            </w:r>
            <w:r>
              <w:rPr/>
              <w:t>帮困助学系统贫困生资料录入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2.</w:t>
            </w:r>
            <w:r>
              <w:rPr/>
              <w:t>安全隐患排查，有隐患立即解除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3.</w:t>
            </w:r>
            <w:r>
              <w:rPr/>
              <w:t>幼儿园、个人</w:t>
            </w:r>
            <w:r>
              <w:rPr/>
              <w:t>2020</w:t>
            </w:r>
            <w:r>
              <w:rPr/>
              <w:t>年报刊征订工作！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保健处：</w:t>
            </w:r>
            <w:r>
              <w:rPr/>
              <w:t>1.</w:t>
            </w:r>
            <w:r>
              <w:rPr/>
              <w:t>周三、周四上午</w:t>
            </w:r>
            <w:r>
              <w:rPr/>
              <w:t>9:00</w:t>
            </w:r>
            <w:r>
              <w:rPr/>
              <w:t>幼儿视力健康检查</w:t>
            </w:r>
          </w:p>
        </w:tc>
      </w:tr>
      <w:tr>
        <w:trPr>
          <w:trHeight w:val="26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4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教职工例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全体教职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会议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张留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6: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园本培训：观察教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全体教师、保育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会议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冯亚丽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（周二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3: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年级组活动：集体备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全体教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自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年级组长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上报</w:t>
            </w:r>
            <w:r>
              <w:rPr/>
              <w:t>2016</w:t>
            </w:r>
            <w:r>
              <w:rPr/>
              <w:t>年参加工作教师基本情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冯亚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冯亚丽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（周三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7: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区幼儿园教学评优课活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许坤芬、杨昕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龙虎塘幼儿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许坤芬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8: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优秀教师牵手活动日常调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新美工作室成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会议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冯雅静乡村骨干教师培育站活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黄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苏州市吴江区实验幼儿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黄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（周四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课题中期评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丁红波、冯亚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新桥第二实验小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冯亚丽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全天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区幼儿园金种子团队研讨活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朱钰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华山幼儿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朱钰玲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膳委会制定食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留玉、陈丽华、祁洁、任林娟、王华娣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小会议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任林娟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3: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保教现场开放活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张钰、杨薇、邹榴玉、许坤芬、严茜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小河中心幼儿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许坤芬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（周五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新北区幼儿行为观察核心组研讨活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施卫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龙虎塘幼儿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施卫娟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（周六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常州市托幼机构园长培训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丁红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常州市妇幼保健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丁红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体验新的每一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cp:keywords/>
  <dc:language>en-US</dc:language>
  <cp:lastModifiedBy>lenovo</cp:lastModifiedBy>
  <cp:lastPrinted>2019-11-11T11:05:00Z</cp:lastPrinted>
  <dcterms:modified xsi:type="dcterms:W3CDTF">2019-11-25T04:23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