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春江幼儿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南苑小班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安全教育课程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2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班级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南苑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班组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32"/>
      </w:tblGrid>
      <w:tr>
        <w:trPr>
          <w:trHeight w:val="43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名称　　　　</w:t>
            </w:r>
          </w:p>
        </w:tc>
        <w:tc>
          <w:tcPr>
            <w:tcW w:w="7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上下楼梯的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》</w:t>
            </w:r>
          </w:p>
        </w:tc>
      </w:tr>
      <w:tr>
        <w:trPr>
          <w:trHeight w:val="704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目标　　　　</w:t>
            </w:r>
          </w:p>
        </w:tc>
        <w:tc>
          <w:tcPr>
            <w:tcW w:w="7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学习正确的上下楼梯的方法；</w:t>
            </w:r>
          </w:p>
          <w:p>
            <w:pPr>
              <w:pStyle w:val="Style15"/>
              <w:shd w:fill="FFFFFF" w:val="clear"/>
              <w:spacing w:lineRule="atLeast" w:line="240" w:before="0" w:after="0"/>
              <w:textAlignment w:val="baseline"/>
              <w:rPr/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树立安全意识，养成良好的安全行为习惯。</w:t>
            </w:r>
            <w:r>
              <w:rPr>
                <w:rFonts w:cs="Calibri" w:eastAsia="Calibri"/>
                <w:sz w:val="36"/>
                <w:szCs w:val="36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准备　　　　</w:t>
            </w:r>
          </w:p>
        </w:tc>
        <w:tc>
          <w:tcPr>
            <w:tcW w:w="7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课件</w:t>
            </w:r>
          </w:p>
        </w:tc>
      </w:tr>
      <w:tr>
        <w:trPr>
          <w:trHeight w:val="98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活动过程　　　　</w:t>
            </w:r>
          </w:p>
        </w:tc>
        <w:tc>
          <w:tcPr>
            <w:tcW w:w="7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一、</w:t>
            </w:r>
            <w:r>
              <w:rPr>
                <w:sz w:val="24"/>
                <w:szCs w:val="24"/>
              </w:rPr>
              <w:t>开始部分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语：今天是小白兔的生日，它送来了一份邀请函，小白兔说它想邀请小朋友去做客，你们想去吗？可是，小白兔的家在高高的五楼，没有电梯，我们要经过楼梯才能到达小白兔的家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二、</w:t>
            </w:r>
            <w:r>
              <w:rPr>
                <w:sz w:val="24"/>
                <w:szCs w:val="24"/>
              </w:rPr>
              <w:t>基本部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讨论上楼梯的方法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问：谁来告诉老师，你们是怎么上楼梯的？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：我们上楼梯时要一步一步走，手扶栏杆一阶一阶上。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观看视频一：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问：视频里的卡通宝宝是怎么上楼梯的？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：安全小卫士告诉我们，上下楼梯时不奔跑，这样才安全。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观看视频二：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问：视频里的卡通宝宝是怎么上楼梯的？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：安全小卫士告诉我们，上下楼梯时不推也不挤要懂得谦让。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上下楼梯的正确方法：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上下楼梯时要靠右走，小手扶栏杆，不推也不挤。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观看图片，幼儿讨论、判断：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问：图片里发生了什么事？他们是怎样上下楼梯的？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结：图片一：上下楼梯要专心，碰撞会受伤，很危险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图片二：上下楼梯打闹做游戏也会受伤，不安全。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图片三：把栏杆当滑梯玩很危险，不安全。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图片四：上楼梯是要靠右走，小手扶栏杆，慢慢上。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图片五：上下楼梯时要靠右走，小手扶栏杆，不推也不挤，这样才安全。</w:t>
            </w:r>
          </w:p>
          <w:p>
            <w:pPr>
              <w:pStyle w:val="Normal"/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我们如果不能正确的上下楼梯是会发生危险的，所以我们要按正确的方法上下楼梯哦。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跟音乐，学习上下楼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三、三、结束部分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们一起排好队，去小白兔家做客吧，上下楼梯时一定要注意安全哦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61">
    <w:name w:val="_Style 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梅、小妞</cp:lastModifiedBy>
  <dcterms:modified xsi:type="dcterms:W3CDTF">2019-12-26T04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