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.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曼德拉说过：“生命的意义不仅是活着，而是我们给别人的生命带来了何种不同。这决定了我们人生的意义。”这句话，对教师尤其重要。教育归根结底是人与人之间发生的影响，教师的一言一行都可以直接给学生的生命带来不同，教师的生命价值、人生意义，都在于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生没有高峰，风景永远在路上。教育没有终点，我们永远在追寻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曼德拉说过的一句话，值得我们每一位教师为之自豪，为之自省：“教育是最强有力的武器，你能用它来改变世界。”我们每一个老师都应该以此扪心自问：我们，在这样做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是一个能够把人的创造力、想象力等全部能量与智慧发挥到极限的、永远没有止境的职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我们能够不混日子，愿意努力成为一个让学生内心瞧得起的老师，当我们在这样的起点上，一步一步坚持往前走着，从每一件小事开始，一件一件坚持不懈地做着，当我们用心书写着自己每一天的历史，从教学中得到了成长，收获着幸福，也就是在不知不觉中沿着阶梯继续攀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些话时刻鼓舞着我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飞鸭</cp:lastModifiedBy>
  <dcterms:modified xsi:type="dcterms:W3CDTF">2019-12-26T12:33:1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