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育从爱开始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读《致教师》有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蒋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静心品读了朱永新老师的《致教师》，发现这本书都是围绕一线教师普遍关心的重要问题，通过朱老师深入的思考，给询问者以及所有走进这本书的读者的坦诚解答。没有深奥难懂的语言，没有枯燥乏味的理论。读这本书就像在听故事，就像在和朱老师面对面聊天，但细细品位，又能从中获得许多感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翻开这本书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首先印在我心里的是那首诗歌——《我是教师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直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来，教师就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目中辛勤的园丁。挥洒汗水，浇灌祖国未来的花朵。而朱老师却说：“教师不是园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本身应该是一朵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育是师生互相作用的过程”，这短短的几句话道出了多少教师的心声，朱老师把我们教师的使命赋予了花的生动。多少年来，教师就是那牺牲自己照亮别人的蜡烛。为了做好这支蜡烛，有多少老师献出了青春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牺牲了自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而朱老师说：“教师不是蜡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不能以化为灰烬做代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此去照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，对，我们教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应该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节能灯，也可以借助外界的力量给孩子以光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少年来，教师就是那“到死丝方尽”的春蚕，只有“死”“尽”才可为教师职业留下英名。而朱老师说：“教师，不是春蚕”，怎能像蚕一样“作茧自缚”“固步自封”，我们应成为一首乐曲，萦绕耳边，荡涤心灵。多少年来，教师被“人类灵魂的工程师”这顶帽子压得不可喘息。在这顶高帽的重压之下，我们如履薄冰，颤颤巍巍，稍有不慎就被打入道德深渊。而朱老师说：“教师，不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灵魂工程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没有谁的灵魂是机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能用某种工艺任意修理完成”，朱老师的话让我如释负重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让教师归于平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还记得自己刚走上教育岗位时的手忙脚乱和经历的挫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度曾使我快失去信心。细细数来，我在教育这个岗位上也奋斗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，仍然保有当初教学的热情。很多孩子坦言很喜欢我的课，因为我比较亲切，就像他们的朋友。就像朱永新先生在书中谈到了教师的幸福从哪里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他提到人的幸福大概有三个重要的来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是人与外部物质世界的关系；二是人与人的关系；三是与自己的关系。我的幸福感大多是来自教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来源于特殊的学生。当一个特别调皮不听话的孩子，在你的课堂上认认真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积极參与课堂活动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内心的成就感和满足感无法用言语来表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戴同学是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7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班的一个孩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开学时他给我的感觉是聪明，发言积极，乐于帮老师做事情，随着时间的推移和认识的是深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发现小戴同学有着和自己课堂表现截然相反的拖作业现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只要老师不在教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他都是在玩，不做作业。对这孩子我用了很多种方法软硬兼施，但他就是油盐不进，依然我行我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拖拉作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时常还放学开溜，实在是让我头痛。我和他妈妈交流，反映了这个情况，在交流中了解到孩子的爸妈很忙，根本没有时间去管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每天都是奶奶接送，在学习上对他也是不管不问。了解这些情况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以此为切入点，和小戴进行了交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对他父母工作的辛苦表示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关心他放学后在家的生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他谈了很多，也许是我的理解和关怀令他温暖，有所感动。在以后的日子里，小戴同学变了很多，作业能够主动上交，不再拖拉，甚至有的时候不会的题目还会来问我。作为他的老师，成就感、欣慰感油然而生。正是这份教育工作，让我收获了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为了让这份幸福延续，我必须在教育这条路上不断前行，参加各种培训来提升自我，这就不得不提到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朱老师在书中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说到的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教师的“吉祥三宝”——专业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阅读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，专业写作，专业发展共同体。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三专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模式的自我培训。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其实，关于专业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阅读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和专业写作，朱老师在这本书中已不是第一次提到。就我个人的成长来讲，我是非常认同朱老师的观点的。朱老师还在书中提到他的《朱永新成功保险公司开业启示》，文字看上去带有嬉戏性，实则着实有效。我觉得任何一个人只要真如上所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做，必定会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专业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阅读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——站在大师的肩膀上前行。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通过阅读，我们可以借鉴别人的经验，让自己的教学更加顺利，成长更加迅速。学习前人与他人的教育智慧，是教师专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业成长的一个基本条件。让咀嚼式阅读使自己的语言具有思想的气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专业写作——站在自己的肩膀上爬升。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以“师生共写随笔”这一行动统领，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可我们作为老师常常要求学生坚持写，自己却很难坚持写下去，自认为自己在这方面做的是非常不好的。参加教育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以来，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真正用心去写随笔、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征文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的也就这两年的时间吧。虽然没有那些优秀的老师们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写的那么好，但也每次动笔去写一写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。基本都是一周一篇，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静下心来认真思考怎样写。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就这样，一次次的写，看似不经意，实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则已在悄然改变着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专业发展共同体——站在集体的肩膀上飞翔。我觉得这也是非常关键的。在我刚来到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礼河实验学校的时候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，身旁的优秀老师们不吝赐教，帮我解决了许多困惑。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学校更是安排了师徒结对活动来促进新教师的成长。每学期的读书沙龙活动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教学研讨活动，我们可以坐在一起讨论、交流，博采众长，扬长避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人生没有最高峰，风景永久在路上。教育没有终点，我们永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远在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追寻。朱永</w:t>
      </w:r>
      <w:r>
        <w:rPr>
          <w:rFonts w:ascii="宋体" w:hAnsi="宋体" w:cs="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新老师的《致教师》将时刻警醒着我们去做一个新时代的“理想教师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蒋柯</cp:lastModifiedBy>
  <dcterms:modified xsi:type="dcterms:W3CDTF">2019-12-26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