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青蛙写诗 第一课时教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生字并能写好下和雨两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感情地朗读课文，感受诗歌的生动有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借助具体事物，通过观察和比较的方法认识逗号，句号和省略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：正确流利地朗读课文并借助具体的事物认识逗号，句号和省略号。读好儿化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难点：通过比较，区分小蝌蚪、水泡泡和一串水珠说的话，可以当，我能当，给你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导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下雨动图（雨声），小朋友们看，下雨了，雨点啊从天上落下来了，谁会读这个词儿？出示卡片：雨点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“雨”字，我们来看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/>
          <w:sz w:val="24"/>
          <w:szCs w:val="24"/>
          <w:lang w:val="en-US" w:eastAsia="zh-CN"/>
        </w:rPr>
        <w:t>你能找到小雨点吗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件出示“点”字，我们再来看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/>
          <w:sz w:val="24"/>
          <w:szCs w:val="24"/>
          <w:lang w:val="en-US" w:eastAsia="zh-CN"/>
        </w:rPr>
        <w:t>也有四个？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件先出  下雨的声音，你听，小雨的声音，谁会？出示“淅沥沥   沙拉拉”（字音真准，谁再来读一读？）这是小雨的声音，读得真好，再请一个小朋友，读得真好，齐声读一下。是的，“诗”的左边是？“言字旁”。因为诗呀不仅可以写，还可以读或者唱出来。右边是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“</w:t>
      </w:r>
      <w:r>
        <w:rPr>
          <w:rFonts w:ascii="宋体" w:hAnsi="宋体" w:cs="宋体"/>
          <w:sz w:val="24"/>
          <w:szCs w:val="24"/>
          <w:lang w:val="en-US" w:eastAsia="zh-CN"/>
        </w:rPr>
        <w:t>寺”。谁会读课题？（指名学生读课题、齐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初读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那么青蛙是怎么写诗的呢？下面就让老师来为你读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那一串水珠是什么样的呢？（课件出示图片和字）看看图想一想，（生回答）这些小水珠一颗接着一颗，就像用一根看不见的小棍子把他们串起来，这就叫做？齐声回答：一串水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让我们再来和他们打打招呼：小蝌蚪，水泡泡，一串水珠。听到你们的呼唤，它们都来了（三个贴图）那他们三个人是怎么帮助小青蛙写诗的呢？下面就请小朋友们把书打开，再自己轻声地读读课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一二三，吹口气，拿出“，”卡片，谁来啦？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你还想给谁配配音呢？我想给水泡泡配配音。（课件出示句子：我能当个小句号。）声音响亮，句子读得也好，你是配音大王！还有谁来给他配音？你读得真好听。请男孩子来读读这句话。男生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还有剩下一串水珠啦，谁也想来给它配配音？全班一起来。生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小朋友们你们看，这三个好朋友呀都来帮青蛙写诗了，一串水珠说：我们？？就让我们把它们三个人的话连起来读一读，再体会体会。生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是的，有了三个好朋友的帮忙，青蛙的诗写成了，你们看！（课件出示呱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）现在的诗有了？标点符号。那就请你拿出笔，把诗中的标点符号圈出来，比比谁圈得又快又好！你找到了哪个小标点，请你上来说！请小朋友上来到打屏幕上点。真了不起，小朋友们连省略号都能找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再读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那么有了这些小标点，青蛙的诗呀就变得更好听了。你自己再按照有标点的节奏读读看。生自由读。对了，再请一个小朋友，读完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读得真好，今天这节课呀我们一起跟着小青蛙去写诗，认识了三个标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业：认真完成习字册，思考：如果小鸡、小鸭、小猫也想作诗，可以怎样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蛙写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蝌蚪   给你当  逗号       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泡泡   我能当  句号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串水珠 可以当  省略号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呱呱，呱呱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呱呱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呱呱，呱呱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呱呱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