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也谈如何对待问题学生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读《致教师》有感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建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工作二十多年，教过多少学生，我已经记不清了。但是，在这些学生中，读书时调皮、捣蛋的那些所谓“问题学生”我至今仍印象深刻。三年前，其中一位开了饭店的张姓学生还特意邀请我吃了顿饭，当时感慨特深。本学期，我读完朱永新老师的《致教师》一书，我觉得我们教师确实有必要认真反思一下自己的教育教学行为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处在教育一线的教师都清楚，</w:t>
      </w:r>
      <w:r>
        <w:rPr>
          <w:sz w:val="24"/>
        </w:rPr>
        <w:t>当代</w:t>
      </w:r>
      <w:r>
        <w:rPr>
          <w:sz w:val="24"/>
        </w:rPr>
        <w:t>中学生</w:t>
      </w:r>
      <w:r>
        <w:rPr>
          <w:sz w:val="24"/>
        </w:rPr>
        <w:t>身上有很多可贵的闪光点，比如对新生事物特别敏感，接受新生事物非常迅速，他们敢想、敢说、敢做、敢爱、敢恨，期盼社会讲诚信，对未来充满憧憬，内心表达了对真善美的追求。他们胸中有爱，关注社会，关注人生</w:t>
      </w:r>
      <w:r>
        <w:rPr>
          <w:sz w:val="24"/>
        </w:rPr>
        <w:t>。</w:t>
      </w:r>
      <w:r>
        <w:rPr>
          <w:sz w:val="24"/>
        </w:rPr>
        <w:t>毋庸置疑，当代中学生的主流是健康的、积极向上的</w:t>
      </w:r>
      <w:r>
        <w:rPr>
          <w:sz w:val="24"/>
        </w:rPr>
        <w:t>。但是，</w:t>
      </w:r>
      <w:r>
        <w:rPr>
          <w:sz w:val="24"/>
        </w:rPr>
        <w:t> </w:t>
      </w:r>
      <w:r>
        <w:rPr>
          <w:sz w:val="24"/>
        </w:rPr>
        <w:t>我们</w:t>
      </w:r>
      <w:r>
        <w:rPr>
          <w:sz w:val="24"/>
        </w:rPr>
        <w:t>又</w:t>
      </w:r>
      <w:r>
        <w:rPr>
          <w:sz w:val="24"/>
        </w:rPr>
        <w:t>不难</w:t>
      </w:r>
      <w:r>
        <w:rPr>
          <w:sz w:val="24"/>
        </w:rPr>
        <w:t>发现</w:t>
      </w:r>
      <w:r>
        <w:rPr>
          <w:sz w:val="24"/>
        </w:rPr>
        <w:t>他们身上那些</w:t>
      </w:r>
      <w:r>
        <w:rPr>
          <w:sz w:val="24"/>
        </w:rPr>
        <w:t>令人担忧的</w:t>
      </w:r>
      <w:r>
        <w:rPr>
          <w:sz w:val="24"/>
        </w:rPr>
        <w:t>问题。随着社会经济的发展，当代学生的物质条件越来越好，不愁吃穿大有人在，有的学生就是“饭来张口，衣来伸手”的生活状态，他们</w:t>
      </w:r>
      <w:r>
        <w:rPr>
          <w:sz w:val="24"/>
        </w:rPr>
        <w:t>吃着洋快餐，听着港台歌，玩着游戏</w:t>
      </w:r>
      <w:r>
        <w:rPr>
          <w:sz w:val="24"/>
        </w:rPr>
        <w:t>、手机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再加上社会环境的负面影响，如离婚率的上升、隔代教育等又使他们在</w:t>
      </w:r>
      <w:r>
        <w:rPr>
          <w:sz w:val="24"/>
        </w:rPr>
        <w:t>成长中</w:t>
      </w:r>
      <w:r>
        <w:rPr>
          <w:sz w:val="24"/>
        </w:rPr>
        <w:t>感到</w:t>
      </w:r>
      <w:r>
        <w:rPr>
          <w:sz w:val="24"/>
        </w:rPr>
        <w:t>烦恼与困惑</w:t>
      </w:r>
      <w:r>
        <w:rPr>
          <w:sz w:val="24"/>
        </w:rPr>
        <w:t>，慢慢地，一些学生开始厌学，成为“问题学生”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何教育这些特殊的“问题学生”呢？朱永新老师的《从问题中收获成长的幸福》一文让我深受启发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记得我班上有个学生李某，父母都忙于工作，从小都是爷爷奶奶带，祖辈对其比较宠爱，但是本身的教育潜质不高，再加上她们经商的缘故。平时对孩子要么放任不管，要么只会责骂，一听说成绩不理想，就是一顿打骂。慢慢的孩子学习习惯变差了，经常不完成作业，编一些谎话骗老师。没有良好的劳动意识，每次值日都会有逃离现象。平时以自我为中心，经常跟同学发生纠纷。同学们都厌恶她，看不起她。在她经常流露出的不在乎的神情背后，有时也不经意地流露出一种无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作为她的班主任，我知道只有给予她相应的帮忙和心理疏导，才能促使她在心理上逐步健康，成绩不断提高，潜质不断加强。古希腊医学家希波克拉底曾说过：“了解什么样的人得了病，比了解一个人得了什么样的病更为重要。”通过一段时间的观察，我发现李某的行为主要表现为：性格方面以自我为中心、固执；心理方面自暴自弃；劳动潜质方面较薄弱；学习方面兴趣不浓。为此，我尝试着从以下几个方面去帮助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首先，深入家庭，进行家教指导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孩子是家庭的折射，孩子的成长离不开良好家庭环境的影响。要想解决她的不良表现，还得从她的家庭入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我利用家访，向家长提出：“凡是孩子自己能做的事，让她自己去做。”帮助家长提高思想认识、转变观念，与学校教育构成合力，进而培养学生良好的劳动习惯。当我了解到她只是在人多的客厅做作业时，推荐家长为孩子设计一间书房，或在孩子的卧室里配置书桌和书架，使孩子有一个学习的小天地。同时要求家长督促孩子完成家庭作业，经常查看孩子的作业。不以分数来衡量孩子的成绩，当她的成绩不理想的时候，家长也不好以打骂相威胁。这样，构成浓厚的家庭文化教育氛围，帮助孩子培养自觉学习的态度，改变家长对家庭教育的认识，提高家庭教育的质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其次，放大她的优点，促进转化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我发现张某虽然经常犯错误，但她依然有向上的愿望，她身上还有很多“闪光点”，比如，跑步在班级里数一数二，做错事敢于承认，不闹事的时候还挺讨人喜爱，上课也会用心发言……因此我尽量挖掘她这些向上的可塑性，对她进行再教育。课堂上，我多为张某创造表现机会，结合班上具体状况，开展一些集体性活动和竞赛，任命她为负责人，让她感到被信任并学会承担责任，从而到达消除行为惰性的效果；课后，引导同学关注她，接纳她。我在培养她的正确交往潜质的时候，注意发挥同学和伙伴的作用，通过同学的忍耐和爱护，帮助她在集体中找回自我，学会交往。号召班干部带头和她一齐玩耍，如果她有什么困难，我们要主动去帮忙，以此来带动全班学生对她态度的转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第三，尊重和信任她，正确看待“反复”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信任是一种人格力量，它促人奋进，使人发奋。对她来说，只有信任她，才能得到她的信任。信任她，也是尊重她人格的表现，也只有这样，才能消除她自暴自弃的心理。她的错误不可能在一次两次之间完全改变，我要耐心对待她的错误。上学期，她又有几次没做作业。我询问原因，她说正因本子放在家中忘带了，以前她也以前正因这个原因经常不做作业。我犹豫了，难道她又撒谎了，是否叫她趁下课的时刻补回去呢？我没有这样做，只是叫她以后要善于管理好自己的学习用品。此时，她的眼里流露出一股被信任的感激的眼神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第四，运用多种评价，促进发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维果茨基说过：“我们不盯着儿童发展的昨日，而就应盯着儿童发展的明天”。作为教师如果不是实事求是地用发展的眼光评价她，她的个性发展必然受到限制。因此，要调动她的专注性、主动性，老师务必注意课堂上的评价，用发展的眼光看待她。当发现她这天能主动参与劳动，于是就及时在同学面前表扬她；当她能主动帮忙同学的时候，同学给予一声感激的“谢谢”；当她做错事的时候，引导她自己找出不对的地方，并想出假如再出现类似状况会怎样去做。她在家中有出色的表现的时候，由家长反馈到学校，并给予鼓励…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经过一段时刻的师生共同努力，这个女孩的进步是有目共睹的。平时在和同学的交往中，她能主动退让。家长也反映她在家能做一些简单的家务事，不会想要什么就任性地要什么了。她从一个令人厌恶的孩子，成为班级中受人欢迎的一员。她能按时完成作业，和同学友好相处，不随便打人，用心为班级做事，更令人高兴的是，她充分发挥自己的特长，参加了校运动会，获得了优异的成绩。我坚信以这样一种乐观向上的精神，她必定会取得更大的进步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</w:t>
      </w:r>
      <w:r>
        <w:rPr>
          <w:sz w:val="24"/>
        </w:rPr>
        <w:t>精诚所至，金石为开。</w:t>
      </w:r>
      <w:r>
        <w:rPr>
          <w:sz w:val="24"/>
        </w:rPr>
        <w:t>“问题学生”也</w:t>
      </w:r>
      <w:r>
        <w:rPr>
          <w:sz w:val="24"/>
        </w:rPr>
        <w:t>是“迟开的花朵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们不是不可救药，而是需要我们对症下药。作为老师，我们要用一颗仁爱之心、宽容之心、欣赏之心，想尽一切办法，</w:t>
      </w:r>
      <w:r>
        <w:rPr>
          <w:sz w:val="24"/>
        </w:rPr>
        <w:t>耐心</w:t>
      </w:r>
      <w:r>
        <w:rPr>
          <w:sz w:val="24"/>
        </w:rPr>
        <w:t>帮助和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顽石”般的学生。相信只要我们老师</w:t>
      </w:r>
      <w:r>
        <w:rPr>
          <w:sz w:val="24"/>
        </w:rPr>
        <w:t>智慧地</w:t>
      </w:r>
      <w:r>
        <w:rPr>
          <w:sz w:val="24"/>
        </w:rPr>
        <w:t>想办法</w:t>
      </w:r>
      <w:r>
        <w:rPr>
          <w:sz w:val="24"/>
        </w:rPr>
        <w:t>、</w:t>
      </w:r>
      <w:r>
        <w:rPr>
          <w:sz w:val="24"/>
        </w:rPr>
        <w:t>做工作，以火热的情感去温暖他们，以更大的向心力去吸引他们，</w:t>
      </w:r>
      <w:r>
        <w:rPr>
          <w:sz w:val="24"/>
        </w:rPr>
        <w:t>“问题学生”</w:t>
      </w:r>
      <w:r>
        <w:rPr>
          <w:sz w:val="24"/>
        </w:rPr>
        <w:t>这朵迟开的花一定会开放得绚烂多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user</dc:creator>
  <dc:description/>
  <cp:keywords/>
  <dc:language>en-US</dc:language>
  <cp:lastModifiedBy>walkinnet</cp:lastModifiedBy>
  <dcterms:modified xsi:type="dcterms:W3CDTF">2019-12-26T03:17:00Z</dcterms:modified>
  <cp:revision>5</cp:revision>
  <dc:subject/>
  <dc:title>后进生是迟开的花朵</dc:title>
</cp:coreProperties>
</file>