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6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32"/>
          <w:szCs w:val="32"/>
          <w:lang w:eastAsia="en-US"/>
        </w:rPr>
        <w:t>中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一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神秘的大衣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-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翰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我也想有一件神秘的大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卓鑫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我的衣服里也能藏动物朋友吗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工游戏：做鞭炮、做灯笼、剪窗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子游戏：包饺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游戏：新年时装秀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团圆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-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梓睿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过年好热闹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子研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过年的时候可以放鞭炮、挂灯笼、包饺子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过年啦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恬宇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门神贴在门上会保护我们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潇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元宵节结束年就过完啦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年兽来了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-1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  <w:r>
              <w:rPr>
                <w:sz w:val="28"/>
                <w:szCs w:val="28"/>
              </w:rPr>
              <w:t>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乙城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这个故事太好玩了！我还想看一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多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原谅过年是为了吓跑年兽呀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cs="Calibri;Arial Rounded MT Bold" w:eastAsia="Calibri;Arial Rounded MT Bold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芮希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韦晓燕</w:t>
      </w:r>
      <w:r>
        <w:rPr>
          <w:rFonts w:cs="Calibri;Arial Rounded MT Bold" w:eastAsia="Calibri;Arial Rounded MT Bold"/>
          <w:sz w:val="28"/>
          <w:szCs w:val="28"/>
          <w:u w:val="single"/>
        </w:rPr>
        <w:t xml:space="preserve">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36:00Z</dcterms:created>
  <dc:creator>Administrator</dc:creator>
  <dc:description/>
  <dc:language>en-US</dc:language>
  <cp:lastModifiedBy>liuruixi</cp:lastModifiedBy>
  <cp:lastPrinted>2019-05-14T02:44:00Z</cp:lastPrinted>
  <dcterms:modified xsi:type="dcterms:W3CDTF">2019-12-26T13:44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