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8.17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学期刚刚转进我班，对学校、同学比较陌生，加上本身学习基础差，成绩不理想，所以很内向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经常交谈，让他产生亲切感，取得信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开展一帮一活动，专门请同学和他多交谈，沟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指导交友，多参加集体活动，增进友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关注闪光点，多表扬鼓励，少批评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与家长取得联系，得到家长的配合，让家长从各方面关心孩子，让他体验到亲情的温暖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性格开朗了许多，和他谈话能做到有问就答，愿意和同学一起活动，成绩也有所提高。</w:t>
            </w:r>
          </w:p>
        </w:tc>
      </w:tr>
      <w:tr>
        <w:trPr>
          <w:trHeight w:val="600" w:hRule="atLeast"/>
        </w:trPr>
        <w:tc>
          <w:tcPr>
            <w:tcW w:w="1009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博轩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智力不太好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家比较溺爱他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习上对他毫无要求，导致他学习不努力，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和孩子聊天，</w:t>
            </w:r>
            <w:r>
              <w:rPr>
                <w:rFonts w:ascii="宋体;SimSun" w:hAnsi="宋体;SimSun" w:cs="宋体;SimSun"/>
                <w:sz w:val="24"/>
              </w:rPr>
              <w:t>让孩子明确学习是主要任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加强家庭成员之间的沟通，告诉家长们要放下架子，从身边的小事做起。让孩子有一个轻松的生活环境，这样他们才愿意真正敞开心扉，与父母交流沟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宋体;SimSun"/>
                <w:sz w:val="24"/>
                <w:shd w:fill="FFFFFF" w:val="clear"/>
              </w:rPr>
              <w:t>、让学生做到</w:t>
            </w:r>
            <w:r>
              <w:rPr>
                <w:rFonts w:ascii="Arial" w:hAnsi="Arial" w:cs="宋体;SimSun"/>
                <w:sz w:val="24"/>
                <w:shd w:fill="FFFFFF" w:val="clear"/>
              </w:rPr>
              <w:t>自我暗示，不断强化，形成良性循环，增强自己的意志力</w:t>
            </w:r>
            <w:r>
              <w:rPr>
                <w:rFonts w:ascii="Arial" w:hAnsi="Arial" w:cs="宋体;SimSun"/>
                <w:sz w:val="24"/>
                <w:shd w:fill="FFFFFF" w:val="clear"/>
              </w:rPr>
              <w:t>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把主要精力都用在了学习上，学习成绩也在逐步提高，其他不良行为也改变了很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丽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8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长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学习从不关心，从不过问。学习态度差，天天不完成作业，成绩也不理想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同家长取得联系，全面介绍和分析</w:t>
            </w:r>
            <w:r>
              <w:rPr>
                <w:rFonts w:ascii="宋体;SimSun" w:hAnsi="宋体;SimSun" w:cs="宋体;SimSun"/>
                <w:sz w:val="24"/>
              </w:rPr>
              <w:t>孩子</w:t>
            </w:r>
            <w:r>
              <w:rPr>
                <w:rFonts w:ascii="宋体;SimSun" w:hAnsi="宋体;SimSun" w:cs="宋体;SimSun"/>
                <w:sz w:val="24"/>
              </w:rPr>
              <w:t>近来的学习变化，充分肯定其优点和长处，委婉地指出由于家庭的影响而导致孩子厌学的情况，晓之以理，融之以情，力求引起家长的重视和警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更好地改进教学方法，增加教学的直观性、趣味性、生动性，努力培养学生的学习兴趣，同时大力开展课外活动，通过课外活动进一步增加学生的学习乐趣和对学习的吸引力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适当组织几名学习好的同学或班干部定期到</w:t>
            </w:r>
            <w:r>
              <w:rPr>
                <w:rFonts w:ascii="宋体;SimSun" w:hAnsi="宋体;SimSun" w:cs="宋体;SimSun"/>
                <w:sz w:val="24"/>
              </w:rPr>
              <w:t>她</w:t>
            </w:r>
            <w:r>
              <w:rPr>
                <w:rFonts w:ascii="宋体;SimSun" w:hAnsi="宋体;SimSun" w:cs="宋体;SimSun"/>
                <w:sz w:val="24"/>
              </w:rPr>
              <w:t>家中帮助补习功课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步不明显，作业还是经常不完成，字迹一塌糊涂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煜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1.3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父亲忙于工作，对其缺乏管教，孩子学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习惯较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做事拖沓，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访，找到他爸爸。他爸爸说平时很少管教，如果有错误就是拉出来一顿死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他谈话，了解他的想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时多关注他的言行，关心他。适时地进行批评和引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取得一些效果，上课一般能专心听讲，但有时还是会做小动作。字迹有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学志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1.2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生学习基础差，随自身比较自觉，但成绩较差，家长方面缺乏督促辅导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开展一帮一活动，专门请优秀同学课后帮助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关注闪光点，多表扬鼓励，少批评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与家长取得联系，得到家长的配合，让家长从各方面关心孩子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家长配合，送他去补习，成绩也有所提高。</w:t>
            </w:r>
          </w:p>
        </w:tc>
      </w:tr>
      <w:tr>
        <w:trPr>
          <w:trHeight w:val="600" w:hRule="atLeast"/>
        </w:trPr>
        <w:tc>
          <w:tcPr>
            <w:tcW w:w="1009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永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1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生基础差，智力不太好，接受力慢，记性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和孩子聊天，</w:t>
            </w:r>
            <w:r>
              <w:rPr>
                <w:rFonts w:ascii="宋体;SimSun" w:hAnsi="宋体;SimSun" w:cs="宋体;SimSun"/>
                <w:sz w:val="24"/>
              </w:rPr>
              <w:t>让孩子明确学习是主要任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加强家庭成员之间的沟通，告诉家长们对孩子的教育要统一，不能有分歧，更不能溺爱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宋体;SimSun"/>
                <w:sz w:val="24"/>
                <w:shd w:fill="FFFFFF" w:val="clear"/>
              </w:rPr>
              <w:t>、让学生</w:t>
            </w:r>
            <w:r>
              <w:rPr>
                <w:rFonts w:ascii="Arial" w:hAnsi="Arial" w:cs="宋体;SimSun"/>
                <w:sz w:val="24"/>
                <w:shd w:fill="FFFFFF" w:val="clear"/>
              </w:rPr>
              <w:t>增强自己的意志力，明确学习目的，尽力完成学习目的</w:t>
            </w:r>
            <w:r>
              <w:rPr>
                <w:rFonts w:ascii="Arial" w:hAnsi="Arial" w:cs="宋体;SimSun"/>
                <w:sz w:val="24"/>
                <w:shd w:fill="FFFFFF" w:val="clear"/>
              </w:rPr>
              <w:t>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学习态度有所改变，学习成绩提高不大，其他不良行为也改变了一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0:00Z</dcterms:created>
  <dc:creator>微软用户</dc:creator>
  <dc:description/>
  <cp:keywords/>
  <dc:language>en-US</dc:language>
  <cp:lastModifiedBy>Administrator</cp:lastModifiedBy>
  <cp:lastPrinted>2013-12-23T22:19:00Z</cp:lastPrinted>
  <dcterms:modified xsi:type="dcterms:W3CDTF">2019-12-26T01:14:00Z</dcterms:modified>
  <cp:revision>9</cp:revision>
  <dc:subject/>
  <dc:title>学生个案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