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我曾经读过这样一句话：“心心在一艺，其艺必工；心心在一职，其职必举。”在教育生活中做教育科研，就是在游泳中学会游泳。既要在水中反复练习，“亦步亦趋”模仿别人的“几招几式”，同时也努力在“岸上”学习各种功夫，你一定能够成为真正的游泳好手。作为一线教师，扎根在教室之中，扎根在教育的田野养分里，扎根在经典书籍的灌溉中，坚持阅读与写作，一定能成为科研型的教师。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感悟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追求教学科研能力专业发展已得到广大教师的认可，对研究型教师的培养也成为学校加强师资力量的发展方向。在这样的契机下，持有端正、积极、务实的科研意识，是教师实现科研能力发展的前提和基础。观念指导行动，在良好的观念影响下，会有优效的行为结果。同样，从科研动机到科研行动，优质的科研观念带动着教师不断提高自身科研能力。因此，加强教师的科研观念是教师实现专业化发展的基础。教师科研不仅是一个思考问题和解决问题的过程，也是教师自身完善和提升的过程，是教师角色转换的过程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值得肯定的是，近些年的教师专业发展中，教师在不断的自我学习过程中，对教学科研工作的热情日益高涨，观念和意识也日益成熟，也在体现出向研究型教师转型的发展趋势。带着这样的观念和信心，教师的科研能力和科研水平会有质的提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庄云霞</dc:creator>
  <dc:description/>
  <dc:language>en-US</dc:language>
  <cp:lastModifiedBy>精抖</cp:lastModifiedBy>
  <dcterms:modified xsi:type="dcterms:W3CDTF">2019-12-26T12:02:0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