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相信孩子，鼓舞每个孩子在班级建设中发挥自己的力量，为孩子们提供适宜的智力挑战，就能够让孩子们在自组织的班级管理中，心灵被知识的无穷魅力吸引，从而激发起各自不同的共鸣，取得良好的教学效果。微笑着面对困难，勇敢地迎接挑战，是生命最好的姿态。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br/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期以来，小学的班主任常常是起早贪黑，事必躬亲，不自觉地运用着“保姆式”的管理。这种局面，既不利于班主任自身素质的提高，又忽视了学生的主体性，压抑了学生自主、自理、自治能力的发挥。新基础教育理念要求学生成为班级活动的主人，特别是在丰富多彩的班级活动中充分发挥其主体作用，从而使他们的身心得到锻炼，个性得到展现。因此，作为班主任，要努力引导学生发挥各自的主体作用，使班级不仅成为学生学习的集体，成为学生个性成长的集体，成为学生社会性发展的集体，还要让学生能够感受到“家”的温馨，让他们在以班级为“家”的自我管理中健康快乐地成长。那么，如何让学生在班级的自主管理中成长呢？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了解学生，关注学生。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建设班级文化，创造温馨的“家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开展丰富多彩的班级活动，提高学生自我管理的能力。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培养集体荣誉感，增强班级凝聚力，形成良好班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建立班级岗位责任制，充分发挥每个学生的潜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庄云霞</dc:creator>
  <dc:description/>
  <dc:language>en-US</dc:language>
  <cp:lastModifiedBy>精抖</cp:lastModifiedBy>
  <dcterms:modified xsi:type="dcterms:W3CDTF">2019-12-26T11:50:3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