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致教师》读书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礼河实验学校  施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阅读了朱永新老师的《致教育》一书，我对于新教育有了更加全面和深刻的理解，对于新教育所倡导的理念，对于教师这份工作有了更深层次的理解，收益良多。读完这本书后，我感触最深的有以下几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新教育学校推行“晨诵、午读、暮省”的教育方式，让每天都成为教师和学生的最美时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诵，让孩子们在每天的黎明时分与经典诗歌共舞，让生命在每天的开始得以舒展，师生共同以一种愉悦、饱满的状态开启一天的学习，从而在长期的坚持过程中，使师生的生命不断丰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诵，不同于我们以往所说的晨读。我们都知道早晨是记忆的黄金时间，而青少年又正处于记忆的最佳年龄，因此过去我们会让孩子大量地诵读经典，有些内容孩子可能不理解，但未来的“反刍”会让孩子终身受益。新教育实验认为，晨诵的目的并不在此，我们进行晨诵，不是为了进行记忆力的强化训练，记忆孩子未来可能用到的知识。晨诵的目的在于丰富儿童当下的生命。“与黎明共舞”，多么富有诗意的名字，让孩子在诗歌的诵读中开始一天的精彩生活。那么我们让孩子诵读什么呢？古典诗词、儿歌与儿童诗、现代诗歌相结合，它们都有如下的特点：词句优美，吟诵时可以感受和理解，传递人类美好的愿望和情愫。让孩子们在诵读的过程中，感受语言的无穷魅力，体验生命的丰富和美好。我曾听过晨诵课中，老师让学生诵读自己改写的诗歌，这也是一种非常好的形式，让孩子有感而发，建立自信，体验成功的喜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英语老师，以前一直觉得新教育只是语文老师所研究的，通过阅读朱老师的《致教育》一书，我认识到英语老师同样可以参与到新教育的实验中来。英语教学中的英语儿歌、韵律诗、绕口令等，都可以成为很好的晨诵内容，培养学生的英语学习兴趣，让孩子们感受英语的韵律美、节奏美，丰富孩子的学习生活，给孩子打开另一扇看世界的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读，即阅读，是新教育实验的根基。“营造书香校园”始终是新教育排名第一的行动。通过推行阅读、共读，与人类的崇高精神对话，汲取先贤的智慧，让精神丰富起来，让行动有利起来，是新教育人对自我成长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读，代表的是非学科性质的阅读。其中核心内容是阅读属于最适合学生当下最好的书籍。因此挑选合适的书籍非常重要，新教育的先驱们给孩子推荐了许多优秀的书目，开阔了学生的视野，丰富了学生的生命体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育认为：生活在不同的语言环境里，就是生活在不同的世界上，共读一本书，就是创造并拥有共同的语言和密码。共读，就是和读一本书的人真正生活在一起。因此新教育提倡共读的阅读方式，采用亲子、班级共读的形式，通过共读一本书，共写心灵真诚的话语，实现师生之间、亲子之间、同学之间乃至老师和家长之间真正的共同生活。从某种意义上说，新教育实验是将共读传统的恢复视作改良教育的突破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是唤醒，每一个生命都是一粒神奇的种子，蕴藏着不为人知的神秘，而阅读能够唤醒这种蕴藏着的美好和神奇。教育又是给予，无论是民族文化的特质还是普世文明的价值，都需要教师和家长按符合生命成长的规律，慢慢地通过阅读，通过故事传授给孩子。这些精心挑选的书籍，将在娓娓动听的故事中，告诉他们做人做事的道理。这些书籍将编织出一张美丽的网，呵护孩子们在漫长的人生旅途中保持纯真、快乐和勇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的书籍是人类世界的营养品，通过午读，让这些书籍成为孩子们的良师益友。让孩子在阅读的过程中，在共同理解、欣赏的基础上，体验大千世界的美丽，培养孩子积极向上的态度，健康的心理状态。同时通过共读，也为师生、亲子、生生之间搭建了一个沟通交流的平台，有利于教育作用的最大发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英语教师，也可以选取一些或有趣，或优美，或富有寓意的既简短，又简单的文本让学生进行阅读，在陶冶学生情操的同时，还提高了学生的阅读水平，可谓是一举多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暮省的本质，是让师生学会反思自己的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每天完成学业以后，思考和反省自己一天的生活，用随笔、日记等形式记录下来，师生之间、亲子之间通过日记、书信、批注等手段，互相沟通、鼓励，这种文字的编织最终将提升生活的品质，让生活更有意义，是新教育实验的重要组成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“三省吾身”成为师生一种共同的生活方式，“师生共写随笔”，记录师生生活中的点点滴滴，记录转瞬即逝的教育智慧，有利于师生共同走向自主和成熟。对学生而言，可以使学生在反思中不断进步，同时积累了素材，锻炼了学生的写作能力，使学生不再望作文而生畏，真正做到有感而写，写出真情实感。对教师而言，通过这种随笔的记录，有助于自己及时总结自己一天教育生活的得与失，加快自己的成长，同时也有助于自己朝着科研型教师的方向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育通过“晨诵、午读、暮省”这样一种整合的教育方式，并结合学科课程的学习，把那些真正对于一个人一生有用的东西教给孩子，让教师与学生真正能够过上一种幸福完整的教育生活。这也是我们教育者一直所想追求的，让孩子们珍惜生命，学会生活，热爱阅读，善于反思，真正实现教育育人的本质目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利用“三专”模式，加快自己的专业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想当将军的士兵不是好士兵，每一个教师心中都有一个名师梦，怎样才能成为一个名师呢？朱永新老师在书中给我们做了解答，使我豁然开朗。新教育共同体将其归纳提炼为“三专”模式，即通过专业阅读、专业写作、专业发展共同体来自我培训。它还有一个更亲贴的名字——“吉祥三宝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专业阅读——站在大师的肩膀上前行。一个人的精神发展史就是他的阅读史，作为教师而言，没有阅读，就不可能出现真正意义上的成长与发展。没有一定量的输入，就不可能有输出，没有一定量的阅读，教师的创造也无从谈起。通过阅读，可以借鉴别人的经验，让自己教学更顺利，成长更迅速。通过阅读，学习前人及他人的教育智慧，是教师专业成长的一个基本条件。同时学生是伟大的观察家，教师必须在阅读上为学生做出表率，言传身教，使学生爱上阅读，养成阅读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专业写作——站在自己的肩膀上攀升。教师要通过专业写作，对教育生活进行不断的总结、归纳、剖析、反思和提升。新教育提倡“师生共写随笔”，强调日常与坚持，持之以恒；强调理解与反思，反对表现主义；强调客观的呈现，反对追求修辞；强调师生共写，反对片面割裂。通过这样的写作，可以帮助我们审视并悦纳自己的教育教学生活。只有经过这样的梳理和总结，才能有助于我们从经验中摸索出规律，总结经验和教训，不断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专业发展共同体——站在集体的肩膀说飞翔。一个人可以走得很快，一群人才能走得很远。建立教师专业发展共同体，是教师专业成长的捷径。寻找一些志同道合的朋友，一起读书学习，一起讨论交流，彼此鼓励，取长补短，对教师的快速成长非常有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践行教师成长的“三专”模式，我们也会向着名师之路不断前进。三、充分有效地利用自己的业余时间，充实自己的人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职业相对而言，拥有自由支配的时间相对较多。如何利用这些时间，值得我们思索。时间对每个人都是公平的，若充分有效地加以利用，实际上就是在延长自己的生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教师该如何充实自己的业余生活呢？在书中，朱老师就这一问题跟我们进行了细致的探讨。首先，最值得我们去充实的就是我们的课堂。课堂是我们教育的主阵地，要想占领这块阵地，精心的备课是其中非常重要的一个环节。要想备好一节课，需要大量的知识储备，这就需要我们进行大量的阅读，不断拓展自己的知识面，完善自己的知识结构。另外备课还要“备”学生，要了解每个孩子，通过各种途径，走进每个孩子的心灵。其次，写作不仅能充实我们的教育生活，而且能帮助我们反省生活，从而创造更有价值和意义的人生。记录我们每天的教育生活，记录我们的所思所想，不仅能够充实我们的业余时间，而且能加速我们的进步。第三，共同体的力量不可或缺。寻找志同道合的朋友，彼此交流，共同进步。最后，我们还应该制定一个职业规划和人生规划，培养最少一种良好的健康的爱好，丰富自己的精神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永新老师的《致教育》一书，使我更深刻地认识到了自己所担负的使命。在以后的教育实践中，我会力争把这些教育理念运用于自己的课堂和教育生活中，和学生一起过一种完整幸福的教育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2:00Z</dcterms:created>
  <dc:creator>雨林木风</dc:creator>
  <dc:description/>
  <cp:keywords/>
  <dc:language>en-US</dc:language>
  <cp:lastModifiedBy>xb21cn</cp:lastModifiedBy>
  <dcterms:modified xsi:type="dcterms:W3CDTF">2019-12-25T02:21:00Z</dcterms:modified>
  <cp:revision>24</cp:revision>
  <dc:subject/>
  <dc:title/>
</cp:coreProperties>
</file>