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家校合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事半功倍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读《致教师》有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诃实验学校  张维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42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这学期有幸拜</w:t>
      </w:r>
      <w:r>
        <w:rPr>
          <w:rFonts w:ascii="宋体" w:hAnsi="宋体" w:cs="宋体"/>
          <w:sz w:val="24"/>
          <w:szCs w:val="24"/>
        </w:rPr>
        <w:t>读</w:t>
      </w:r>
      <w:r>
        <w:rPr>
          <w:rFonts w:ascii="宋体" w:hAnsi="宋体" w:cs="宋体"/>
          <w:sz w:val="24"/>
          <w:szCs w:val="24"/>
          <w:lang w:eastAsia="zh-CN"/>
        </w:rPr>
        <w:t>了朱永新教授写的《致教师》一书。读</w:t>
      </w:r>
      <w:r>
        <w:rPr>
          <w:rFonts w:ascii="宋体" w:hAnsi="宋体" w:cs="宋体"/>
          <w:sz w:val="24"/>
          <w:szCs w:val="24"/>
        </w:rPr>
        <w:t xml:space="preserve">这本书就像在听故事，就像在同朱教授面对面相互聊天谈心，一位慈祥的长者正施慧于民。细细咀嚼品味，又总能获得许多思想的哲学的和诗意的享受。 </w:t>
      </w:r>
      <w:r>
        <w:rPr>
          <w:rFonts w:ascii="宋体" w:hAnsi="宋体" w:cs="宋体"/>
          <w:sz w:val="24"/>
          <w:szCs w:val="24"/>
          <w:lang w:eastAsia="zh-CN"/>
        </w:rPr>
        <w:t>第三辑中的“让父母成为你的助手——如何做好家校合作共建”一文令我感触破深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众所周知，家庭是人生的第一所学校，是学校教育的基础和补充。如果家庭教育不到位，学校教育做得再好也无济于事。</w:t>
      </w:r>
      <w:r>
        <w:rPr>
          <w:rFonts w:ascii="宋体" w:hAnsi="宋体" w:cs="宋体"/>
          <w:color w:val="000000"/>
          <w:sz w:val="24"/>
          <w:szCs w:val="24"/>
        </w:rPr>
        <w:t>家庭对孩子的影响是首要，父母的作用是永远没有办法代替的。</w:t>
      </w:r>
      <w:r>
        <w:rPr>
          <w:rFonts w:ascii="宋体" w:hAnsi="宋体" w:cs="宋体"/>
          <w:sz w:val="24"/>
          <w:szCs w:val="24"/>
        </w:rPr>
        <w:t>在人类社会相当长的时期内，家庭教育一直在教育中占据主要的地位，无论是孟母三迁，还是岳母刺字，都</w:t>
      </w:r>
      <w:r>
        <w:rPr>
          <w:rFonts w:ascii="宋体" w:hAnsi="宋体" w:cs="宋体"/>
          <w:sz w:val="24"/>
          <w:szCs w:val="24"/>
          <w:lang w:eastAsia="zh-CN"/>
        </w:rPr>
        <w:t>告诉</w:t>
      </w:r>
      <w:r>
        <w:rPr>
          <w:rFonts w:ascii="宋体" w:hAnsi="宋体" w:cs="宋体"/>
          <w:sz w:val="24"/>
          <w:szCs w:val="24"/>
        </w:rPr>
        <w:t>我们古代教育以家庭为中心的教育模式。真正意义上的学校教</w:t>
      </w:r>
      <w:r>
        <w:rPr>
          <w:rFonts w:ascii="宋体" w:hAnsi="宋体" w:cs="宋体"/>
          <w:sz w:val="24"/>
          <w:szCs w:val="24"/>
          <w:lang w:eastAsia="zh-CN"/>
        </w:rPr>
        <w:t>育</w:t>
      </w:r>
      <w:r>
        <w:rPr>
          <w:rFonts w:ascii="宋体" w:hAnsi="宋体" w:cs="宋体"/>
          <w:sz w:val="24"/>
          <w:szCs w:val="24"/>
        </w:rPr>
        <w:t>在中国只有一百年左右的历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但随着其迅猛发展，在人们的心目中，学校教育逐渐开始占据了主导地位，以至于淡化了家庭教育。不过，庆幸的是，时代的发展又再次让人们重新审视家庭教育的重要性。</w:t>
      </w:r>
      <w:r>
        <w:rPr>
          <w:rFonts w:ascii="宋体" w:hAnsi="宋体" w:cs="宋体"/>
          <w:sz w:val="24"/>
          <w:szCs w:val="24"/>
          <w:lang w:eastAsia="zh-CN"/>
        </w:rPr>
        <w:t>就像在生活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如果一个孩子举止文雅，善良有礼，我们很自然地会想，这孩子的家庭教养真好！而不会问：“这孩子是哪个老师教出来的呀？”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因为以品行而言，孩子做人的高下，最重要的依然是取决于其父母的家庭教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42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作为一线教师的我们更深知</w:t>
      </w:r>
      <w:r>
        <w:rPr>
          <w:rFonts w:ascii="宋体" w:hAnsi="宋体" w:cs="宋体"/>
          <w:sz w:val="24"/>
          <w:szCs w:val="24"/>
        </w:rPr>
        <w:t>“教先从家始。” 家庭是孩子的天然学校，孩子极易受家庭的影响。离开了良好的家庭教育，孩子在学校里受到的教育，到了家庭可能就“一笔勾销”。要使学校教育达到预期的目的，只有</w:t>
      </w:r>
      <w:r>
        <w:rPr>
          <w:rFonts w:ascii="宋体" w:hAnsi="宋体" w:cs="宋体"/>
          <w:sz w:val="24"/>
          <w:szCs w:val="24"/>
          <w:lang w:eastAsia="zh-CN"/>
        </w:rPr>
        <w:t>想方设法让家长成为我们教师的助手，</w:t>
      </w:r>
      <w:r>
        <w:rPr>
          <w:rFonts w:ascii="宋体" w:hAnsi="宋体" w:cs="宋体"/>
          <w:sz w:val="24"/>
          <w:szCs w:val="24"/>
        </w:rPr>
        <w:t>积极争取</w:t>
      </w:r>
      <w:r>
        <w:rPr>
          <w:rFonts w:ascii="宋体" w:hAnsi="宋体" w:cs="宋体"/>
          <w:sz w:val="24"/>
          <w:szCs w:val="24"/>
          <w:lang w:eastAsia="zh-CN"/>
        </w:rPr>
        <w:t>他们</w:t>
      </w:r>
      <w:r>
        <w:rPr>
          <w:rFonts w:ascii="宋体" w:hAnsi="宋体" w:cs="宋体"/>
          <w:sz w:val="24"/>
          <w:szCs w:val="24"/>
        </w:rPr>
        <w:t>的理解、关心、配合和支持，才能提高教学质量，达到教育的目的。</w:t>
      </w:r>
      <w:r>
        <w:rPr>
          <w:rFonts w:ascii="宋体" w:hAnsi="宋体" w:cs="宋体"/>
          <w:sz w:val="24"/>
          <w:szCs w:val="24"/>
          <w:lang w:eastAsia="zh-CN"/>
        </w:rPr>
        <w:t>作为教师的我们，再进行学校教育的同时，决不能忽视学生父母对孩子的教育。那要想学生父母配合学校教育，起到事半功倍的作用，我们必须做到以下三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4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首先我们必须</w:t>
      </w:r>
      <w:r>
        <w:rPr>
          <w:rFonts w:ascii="宋体" w:hAnsi="宋体" w:cs="宋体"/>
          <w:sz w:val="24"/>
          <w:szCs w:val="24"/>
        </w:rPr>
        <w:t>重视提高家长对家庭教育的正确认识。我们常常会碰到这样一些家长，他们往往认为把孩子送到学校就把一切都交给老师了，自己只要给孩子吃好、穿好、住好就行。至于教育，那是老师的事。针对这个种现象，我们首先应转变家长的这种不正确的观念，通过交谈、讲座、书面联系、向家长推荐一些谈家教重要性的文章等方法，使他们认识到家庭教育的重要性，从而慢慢地担负起教育孩子的重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记得我教过一</w:t>
      </w:r>
      <w:r>
        <w:rPr>
          <w:rFonts w:ascii="宋体" w:hAnsi="宋体" w:cs="宋体"/>
          <w:sz w:val="24"/>
          <w:szCs w:val="24"/>
        </w:rPr>
        <w:t>位学生，父亲常年在外打工，妈妈成天在家麻将，不仅不给孩子适当的教育与辅导，孩子正常的休息时间也得不到保障。另外那些打麻将人的出言不逊也对孩子产生了很坏的影响。一段时间，孩子不但成绩下降，而且在日记中流露出对妈妈极度的反感，甚至有厌学的心理。当班主任了解到这些情况后，及时与家长进行沟通，让家长多留点时间和空间给孩子，并分别从教师的角度和孩子的角度给家长提出了些建议。家长认识到了这不单单是玩的问题，这种行为可能毁了孩子的一生，她逐渐改掉了视赌如命的恶习，还经常带孩子去书店，让孩子感受到母爱的温暖，孩子成绩渐渐有了提高。在母爱的温暖下，孩子的性格也变得活泼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lang w:eastAsia="zh-CN"/>
        </w:rPr>
        <w:t>其次我们要</w:t>
      </w:r>
      <w:r>
        <w:rPr>
          <w:rFonts w:ascii="宋体" w:hAnsi="宋体" w:cs="宋体"/>
          <w:sz w:val="24"/>
          <w:szCs w:val="24"/>
        </w:rPr>
        <w:t>重视调动家长参与学校教育</w:t>
      </w:r>
      <w:r>
        <w:rPr>
          <w:rFonts w:ascii="宋体" w:hAnsi="宋体" w:cs="宋体"/>
          <w:sz w:val="24"/>
          <w:szCs w:val="24"/>
          <w:lang w:eastAsia="zh-CN"/>
        </w:rPr>
        <w:t>配合学校教育</w:t>
      </w:r>
      <w:r>
        <w:rPr>
          <w:rFonts w:ascii="宋体" w:hAnsi="宋体" w:cs="宋体"/>
          <w:sz w:val="24"/>
          <w:szCs w:val="24"/>
        </w:rPr>
        <w:t>的积极</w:t>
      </w:r>
      <w:r>
        <w:rPr>
          <w:rFonts w:ascii="宋体" w:hAnsi="宋体" w:cs="宋体"/>
          <w:sz w:val="24"/>
          <w:szCs w:val="24"/>
          <w:lang w:eastAsia="zh-CN"/>
        </w:rPr>
        <w:t>性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家庭是人生的第一所学校，家长是孩子的第一任老师，家庭教育是立德树人的第一个环节。家庭教育不到位，不仅会抵消学校教育的效果，还会给孩子发展造成一定的消极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家长的行为习惯对孩子一生或多或少都有一定的影响，俗话说父母是孩子的影子，上梁不正下梁歪，就是这个道理。因此家长在孩子成长中起到了至关重要的作用，尤其加强与学校、老师的沟通尤为重要，家长要经常与学校、老师联系，掌握孩子的思想动态。 要积极参与学生的家长会，家长会可以了解孩子在校的学习、生活、思想等，因此无论多忙家长会务必要参加。所有的忙碌都是为了孩子的未来，家长会不参加就不要说什么其他的了。 加强与学校任课老师的联系，积极与班主任老师交流沟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这样才有利于孩子的成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最后作为老师的我们绝对不能忽视</w:t>
      </w:r>
      <w:r>
        <w:rPr>
          <w:rFonts w:ascii="宋体" w:hAnsi="宋体" w:cs="宋体"/>
          <w:sz w:val="24"/>
          <w:szCs w:val="24"/>
        </w:rPr>
        <w:t>教给家长进行家教的方法。</w:t>
      </w:r>
      <w:r>
        <w:rPr>
          <w:rFonts w:ascii="宋体" w:hAnsi="宋体" w:cs="宋体"/>
          <w:sz w:val="24"/>
          <w:szCs w:val="24"/>
          <w:lang w:val="en-US" w:eastAsia="zh-CN"/>
        </w:rPr>
        <w:t>因为</w:t>
      </w:r>
      <w:r>
        <w:rPr>
          <w:rFonts w:ascii="宋体" w:hAnsi="宋体" w:cs="宋体"/>
          <w:sz w:val="24"/>
          <w:szCs w:val="24"/>
        </w:rPr>
        <w:t>家长毕竟一般都不是教育工作者，许多人缺少家庭教育的方法与经验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们得告诉家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“最好的管理莫过于示范，最好的教育莫过于感染。”这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适合学校教育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同样适用于家庭教育。你想孩子成为怎样的人，你就先做那样的人。试想下，我们给孩子讲的，我们信吗？我们要孩子做的，我们做吗？如果我们给孩子说一些我们自己都不信的话，怎么指望孩子真诚；如果我们给孩子提出要求而自己却不愿去做，又怎么指望孩子言行一致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有一句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叫“上梁不正下梁歪”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这话难听，有些刺耳，但不无道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记得有</w:t>
      </w:r>
      <w:r>
        <w:rPr>
          <w:rFonts w:ascii="宋体" w:hAnsi="宋体" w:cs="宋体"/>
          <w:sz w:val="24"/>
          <w:szCs w:val="24"/>
        </w:rPr>
        <w:t>一位男生</w:t>
      </w:r>
      <w:r>
        <w:rPr>
          <w:rFonts w:ascii="宋体" w:hAnsi="宋体" w:cs="宋体"/>
          <w:sz w:val="24"/>
          <w:szCs w:val="24"/>
          <w:lang w:eastAsia="zh-CN"/>
        </w:rPr>
        <w:t>魏某</w:t>
      </w:r>
      <w:r>
        <w:rPr>
          <w:rFonts w:ascii="宋体" w:hAnsi="宋体" w:cs="宋体"/>
          <w:sz w:val="24"/>
          <w:szCs w:val="24"/>
        </w:rPr>
        <w:t>，该生上课的时候容易与老师较劲儿，如果说是在学习知识上面较劲儿，这有可能是一件好事，然而该生却并非如此。在他的眼中，老师毫无权威可言，上课挑老师的毛病，浑身好似长了刺儿，又说不得，一说，顶撞得更厉害，严重影响其他同学们上课。我私下里找他谈话，询问他为何如此？他歪了歪头，眼里尽是不屑，“我就是这样的人，我爸都知道。”于是，我想着应该与其家长沟通了，一通电话，他的父亲赶到了学校。一进办公室，我还没来得及询问，该家长就摸了摸儿子的脑袋，“儿子，是不是读书读得太辛苦了？走，老爸带你去街上逛逛，吃点东西放松放松。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4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父亲全然不细问孩子的在学表现，一心只顾着溺爱孩子，想着孩子是不是饿了、累了，却忽略了对其品格的教育。如此以孩子为中心的家庭教育只能培养学生自私自利之心，使孩子养成目中无人的劣习，不懂如何与人友好相处，一切只以自己的喜好为判断依据，难以接受学校的各种教育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班主任老师把他父亲叫到学校，一起耐心分析造成现状的原因，让他回家</w:t>
      </w:r>
      <w:r>
        <w:rPr>
          <w:rFonts w:ascii="宋体" w:hAnsi="宋体" w:cs="宋体"/>
          <w:sz w:val="24"/>
          <w:szCs w:val="24"/>
          <w:lang w:eastAsia="zh-CN"/>
        </w:rPr>
        <w:t>先审视一下自己的行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父母</w:t>
      </w:r>
      <w:r>
        <w:rPr>
          <w:rFonts w:ascii="宋体" w:hAnsi="宋体" w:cs="宋体"/>
          <w:sz w:val="24"/>
          <w:szCs w:val="24"/>
        </w:rPr>
        <w:t>对孩子</w:t>
      </w:r>
      <w:r>
        <w:rPr>
          <w:rFonts w:ascii="宋体" w:hAnsi="宋体" w:cs="宋体"/>
          <w:sz w:val="24"/>
          <w:szCs w:val="24"/>
          <w:lang w:eastAsia="zh-CN"/>
        </w:rPr>
        <w:t>无底线</w:t>
      </w:r>
      <w:r>
        <w:rPr>
          <w:rFonts w:ascii="宋体" w:hAnsi="宋体" w:cs="宋体"/>
          <w:sz w:val="24"/>
          <w:szCs w:val="24"/>
        </w:rPr>
        <w:t>的溺爱就是害了孩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最终</w:t>
      </w:r>
      <w:r>
        <w:rPr>
          <w:rFonts w:ascii="宋体" w:hAnsi="宋体" w:cs="宋体"/>
          <w:sz w:val="24"/>
          <w:szCs w:val="24"/>
          <w:lang w:eastAsia="zh-CN"/>
        </w:rPr>
        <w:t>这位父亲认识到了自己的错误，愿意</w:t>
      </w:r>
      <w:r>
        <w:rPr>
          <w:rFonts w:ascii="宋体" w:hAnsi="宋体" w:cs="宋体"/>
          <w:sz w:val="24"/>
          <w:szCs w:val="24"/>
        </w:rPr>
        <w:t>配合教师</w:t>
      </w:r>
      <w:r>
        <w:rPr>
          <w:rFonts w:ascii="宋体" w:hAnsi="宋体" w:cs="宋体"/>
          <w:sz w:val="24"/>
          <w:szCs w:val="24"/>
          <w:lang w:eastAsia="zh-CN"/>
        </w:rPr>
        <w:t>一起努力。</w:t>
      </w:r>
      <w:r>
        <w:rPr>
          <w:rFonts w:ascii="宋体" w:hAnsi="宋体" w:cs="宋体"/>
          <w:sz w:val="24"/>
          <w:szCs w:val="24"/>
        </w:rPr>
        <w:t>最后，家长的观念转变了，在学校老师的共同努力下，如今，这位学生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42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总之，父母是一支重要的教育力量。</w:t>
      </w:r>
      <w:r>
        <w:rPr>
          <w:rFonts w:ascii="宋体" w:hAnsi="宋体" w:cs="宋体"/>
          <w:sz w:val="24"/>
          <w:szCs w:val="24"/>
        </w:rPr>
        <w:t>学校教育离不开家庭的配合，家长积极参与就是重点，只有家庭和学校形成合力，教育效果才可能是加法。</w:t>
      </w:r>
      <w:r>
        <w:rPr>
          <w:rFonts w:ascii="宋体" w:hAnsi="宋体" w:cs="宋体"/>
          <w:sz w:val="24"/>
          <w:szCs w:val="24"/>
          <w:lang w:eastAsia="zh-CN"/>
        </w:rPr>
        <w:t>也只有当学生父母成为教师的教学助手，教师才会像有了三头六臂一样，能够在教育教学中从容发挥更大的力量。</w:t>
      </w:r>
      <w:r>
        <w:rPr>
          <w:rFonts w:ascii="宋体" w:hAnsi="宋体" w:cs="宋体"/>
          <w:sz w:val="24"/>
          <w:szCs w:val="24"/>
        </w:rPr>
        <w:t>让我们架起沟通学校与家庭的连心桥，使家庭教育与学校教育融为一体，相互配合，真正达到促进我们的孩子健康成长的目的</w:t>
      </w:r>
      <w:r>
        <w:rPr>
          <w:rFonts w:ascii="宋体" w:hAnsi="宋体" w:cs="宋体"/>
          <w:sz w:val="24"/>
          <w:szCs w:val="24"/>
          <w:lang w:eastAsia="zh-CN"/>
        </w:rPr>
        <w:t>吧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47:00Z</dcterms:created>
  <dc:creator>User</dc:creator>
  <dc:description/>
  <dc:language>en-US</dc:language>
  <cp:lastModifiedBy>Administrator</cp:lastModifiedBy>
  <dcterms:modified xsi:type="dcterms:W3CDTF">2019-12-25T06:35:32Z</dcterms:modified>
  <cp:revision>1</cp:revision>
  <dc:subject/>
  <dc:title>家庭教育与学校教育的结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