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爱上阅读，沐浴书香</w:t>
      </w:r>
    </w:p>
    <w:p>
      <w:pPr>
        <w:pStyle w:val="Normal"/>
        <w:jc w:val="right"/>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val="en-US" w:eastAsia="zh-CN"/>
        </w:rPr>
        <w:t>读《致教师》有感</w:t>
      </w:r>
    </w:p>
    <w:p>
      <w:pPr>
        <w:pStyle w:val="Normal"/>
        <w:jc w:val="center"/>
        <w:rPr>
          <w:rFonts w:ascii="宋体" w:hAnsi="宋体"/>
          <w:sz w:val="28"/>
          <w:szCs w:val="28"/>
        </w:rPr>
      </w:pPr>
      <w:r>
        <w:rPr>
          <w:rFonts w:ascii="宋体" w:hAnsi="宋体" w:cs="宋体"/>
          <w:sz w:val="28"/>
          <w:szCs w:val="28"/>
          <w:lang w:val="en-US" w:eastAsia="zh-CN"/>
        </w:rPr>
        <w:t>武进区礼河</w:t>
      </w:r>
      <w:r>
        <w:rPr>
          <w:rFonts w:ascii="宋体" w:hAnsi="宋体" w:cs="宋体"/>
          <w:sz w:val="28"/>
          <w:szCs w:val="28"/>
        </w:rPr>
        <w:t>实验学校</w:t>
      </w:r>
      <w:r>
        <w:rPr>
          <w:rFonts w:ascii="宋体" w:hAnsi="宋体" w:cs="宋体"/>
          <w:sz w:val="28"/>
          <w:szCs w:val="28"/>
        </w:rPr>
        <w:t xml:space="preserve">    </w:t>
      </w:r>
      <w:r>
        <w:rPr>
          <w:rFonts w:ascii="宋体" w:hAnsi="宋体" w:cs="宋体"/>
          <w:sz w:val="28"/>
          <w:szCs w:val="28"/>
          <w:lang w:val="en-US" w:eastAsia="zh-CN"/>
        </w:rPr>
        <w:t>姜蕾</w:t>
      </w:r>
    </w:p>
    <w:p>
      <w:pPr>
        <w:pStyle w:val="Normal"/>
        <w:spacing w:lineRule="auto" w:line="360"/>
        <w:ind w:firstLine="480"/>
        <w:rPr>
          <w:rFonts w:ascii="宋体" w:hAnsi="宋体"/>
          <w:sz w:val="24"/>
          <w:szCs w:val="24"/>
        </w:rPr>
      </w:pPr>
      <w:r>
        <w:rPr>
          <w:rFonts w:ascii="宋体" w:hAnsi="宋体" w:cs="宋体"/>
          <w:sz w:val="24"/>
          <w:szCs w:val="24"/>
          <w:lang w:val="en-US" w:eastAsia="zh-CN"/>
        </w:rPr>
        <w:t>很多老师都有这样的困惑：“有心栽花花不开，我们期待孩子读书，给孩子买了很多书，做了班级图书架，也开展了很多活动，但是孩子们就是不能理解，不能把阅读作为他们自觉的行动，这是为什么呢？</w:t>
      </w:r>
      <w:r>
        <w:rPr>
          <w:rFonts w:ascii="宋体" w:hAnsi="宋体" w:cs="宋体"/>
          <w:sz w:val="24"/>
          <w:szCs w:val="24"/>
          <w:lang w:val="en-US" w:eastAsia="zh-CN"/>
        </w:rPr>
        <w:t>”</w:t>
      </w:r>
      <w:r>
        <w:rPr>
          <w:rFonts w:ascii="宋体" w:hAnsi="宋体" w:cs="宋体"/>
          <w:sz w:val="24"/>
          <w:szCs w:val="24"/>
          <w:lang w:val="en-US" w:eastAsia="zh-CN"/>
        </w:rPr>
        <w:t>这同样也是我的困惑。朱永新教授在《致教师》这本书中告诉我们爱上阅读需要多管齐下并分析了学生不爱阅读的种种原因，提出了一些切实可行的建议，值得我们深思。书中强调了读书的重要性，使我深有感悟，作为一名新时代的语文老师，结合自身的教学实际，我认为要想把阅读感悟真正落到实处，可以从以下几方面入手。</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一、圈画批注文本，“静”读</w:t>
      </w:r>
    </w:p>
    <w:p>
      <w:pPr>
        <w:pStyle w:val="Normal"/>
        <w:spacing w:lineRule="auto" w:line="360"/>
        <w:ind w:firstLine="420"/>
        <w:rPr>
          <w:rFonts w:ascii="宋体" w:hAnsi="宋体"/>
          <w:sz w:val="24"/>
          <w:szCs w:val="24"/>
        </w:rPr>
      </w:pPr>
      <w:r>
        <w:rPr>
          <w:rFonts w:ascii="宋体" w:hAnsi="宋体" w:cs="宋体"/>
          <w:sz w:val="24"/>
          <w:szCs w:val="24"/>
        </w:rPr>
        <w:t>在安静的课堂中，打开课本，静静地阅读，轻悠悠的思绪，伴着书香，让浮躁的心得到沉静。静读是远离喧嚣的最好方式，与文中的人物神交，与作者“促膝长谈”，我们会发现不一样的世界。基于此，从静读开始，让学生沉浸在文本当中，与文本静静的对话，对文本进行圈画批注，让学生将自己默读文本的所思、所想、所感、所悟写下来，以符号和批语的形式呈现出来，深入地思索、品读。</w:t>
      </w:r>
    </w:p>
    <w:p>
      <w:pPr>
        <w:pStyle w:val="Normal"/>
        <w:spacing w:lineRule="auto" w:line="360"/>
        <w:ind w:firstLine="480"/>
        <w:rPr>
          <w:rFonts w:ascii="宋体" w:hAnsi="宋体"/>
          <w:sz w:val="24"/>
          <w:szCs w:val="24"/>
        </w:rPr>
      </w:pPr>
      <w:r>
        <w:rPr>
          <w:rFonts w:ascii="宋体" w:hAnsi="宋体" w:cs="宋体"/>
          <w:sz w:val="24"/>
          <w:szCs w:val="24"/>
        </w:rPr>
        <w:t>我在《二泉映月》一课的教学中，学生们静心默读，做出了精彩的圈点批注。有的在“水面月光如银”下作了勾画，旁批为观察仔细，比喻恰当，与静谧的环境相契合。有的在“饱经风霜”下面加了问号，对这个词语的含义还不太确定。还有的对文章的结构作了批注：以时间为线索来结构全文。后来这位同学在课堂交流时说，通过阅读，他发现，十年前，小阿炳对泉声和师父的话似懂非懂；十年后，阿炳历经艰辛，面对同样的场景，想到以前的种种，情难自禁，在月色之下创作了这首《二泉映月》。不得不说，这位同学读懂了文章，弄清楚了文章的思路。很多学生对第五自然段都做了勾画，找出了描写琴声变化的词句</w:t>
      </w:r>
      <w:r>
        <w:rPr>
          <w:rFonts w:ascii="宋体" w:hAnsi="宋体" w:cs="宋体"/>
          <w:sz w:val="24"/>
          <w:szCs w:val="24"/>
        </w:rPr>
        <w:t>——</w:t>
      </w:r>
      <w:r>
        <w:rPr>
          <w:rFonts w:ascii="宋体" w:hAnsi="宋体" w:cs="宋体"/>
          <w:sz w:val="24"/>
          <w:szCs w:val="24"/>
        </w:rPr>
        <w:t>琴声委婉，如山泉出幽谷，这是阿炳在怀念过去美好的生活吗？慢慢地，旋律升腾，乐曲逐渐进入高潮，有悲，有苦，有恨，有怒，也有对音乐和生活的爱。学生们静心与文本对话，体会文中复杂的情感。</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有功夫读书谓之有福”，静读，是深思的前提；批注，是静读的延伸。在静读之余，勾画、圈点、注写，</w:t>
      </w:r>
      <w:r>
        <w:rPr>
          <w:rFonts w:ascii="宋体" w:hAnsi="宋体" w:cs="宋体"/>
          <w:sz w:val="24"/>
          <w:szCs w:val="24"/>
          <w:lang w:val="en-US" w:eastAsia="zh-CN"/>
        </w:rPr>
        <w:t>加深了与文本的交流</w:t>
      </w:r>
      <w:r>
        <w:rPr>
          <w:rFonts w:ascii="宋体" w:hAnsi="宋体" w:cs="宋体"/>
          <w:sz w:val="24"/>
          <w:szCs w:val="24"/>
        </w:rPr>
        <w:t>，增长了知识，扩大了见闻，增加了阅读的快意，点燃了智慧的火花。</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二、师生互动交流，“静”听</w:t>
      </w:r>
    </w:p>
    <w:p>
      <w:pPr>
        <w:pStyle w:val="Normal"/>
        <w:spacing w:lineRule="auto" w:line="360"/>
        <w:ind w:firstLine="420"/>
        <w:rPr>
          <w:rFonts w:ascii="宋体" w:hAnsi="宋体"/>
          <w:sz w:val="24"/>
          <w:szCs w:val="24"/>
        </w:rPr>
      </w:pPr>
      <w:r>
        <w:rPr>
          <w:rFonts w:ascii="宋体" w:hAnsi="宋体" w:cs="宋体"/>
          <w:sz w:val="24"/>
          <w:szCs w:val="24"/>
        </w:rPr>
        <w:t>倾听是学习的基础。苏格拉底说过，上天赐予我们两耳一口，就是让我们多听少说。可从现状来看，小学生踊跃举手发言，却并没有注意倾听别人的意见，以致于答案都是大同小异，并无出彩之处，甚至还将错误延续。在小学语文教学中，老师要以身作则，指导学生学做一个忠实的倾听者，在“静”听中默思，在默思中总结、完善、提高，然后再发表自己的个性见解，让听与言相得益彰，让师生互动价值更高。</w:t>
      </w:r>
    </w:p>
    <w:p>
      <w:pPr>
        <w:pStyle w:val="Normal"/>
        <w:spacing w:lineRule="auto" w:line="360"/>
        <w:ind w:firstLine="480"/>
        <w:rPr>
          <w:rFonts w:ascii="宋体" w:hAnsi="宋体"/>
          <w:sz w:val="24"/>
          <w:szCs w:val="24"/>
        </w:rPr>
      </w:pPr>
      <w:r>
        <w:rPr>
          <w:rFonts w:ascii="宋体" w:hAnsi="宋体" w:cs="宋体"/>
          <w:sz w:val="24"/>
          <w:szCs w:val="24"/>
          <w:lang w:val="en-US" w:eastAsia="zh-CN"/>
        </w:rPr>
        <w:t>所以，无论是在课堂上还是在生活中，我们都应该养成倾听他人意见的好习惯，在别人发表完见解之后再适时提问，这既是对他人的尊重，更是自己素质的集中体会。</w:t>
      </w:r>
      <w:r>
        <w:rPr>
          <w:rFonts w:ascii="宋体" w:hAnsi="宋体" w:cs="宋体"/>
          <w:sz w:val="24"/>
          <w:szCs w:val="24"/>
        </w:rPr>
        <w:t>“静听花开的声音”，</w:t>
      </w:r>
      <w:r>
        <w:rPr>
          <w:rFonts w:ascii="宋体" w:hAnsi="宋体" w:cs="宋体"/>
          <w:sz w:val="24"/>
          <w:szCs w:val="24"/>
          <w:lang w:val="en-US" w:eastAsia="zh-CN"/>
        </w:rPr>
        <w:t>养成</w:t>
      </w:r>
      <w:r>
        <w:rPr>
          <w:rFonts w:ascii="宋体" w:hAnsi="宋体" w:cs="宋体"/>
          <w:sz w:val="24"/>
          <w:szCs w:val="24"/>
        </w:rPr>
        <w:t>静听习惯，竖起耳朵，敛声屏气，听别人的思路、内容、方向，从而获得自己需要的有效信息，从而调动思维，激活思考，全身心投入到对相关主题的交流之中</w:t>
      </w:r>
      <w:r>
        <w:rPr>
          <w:rFonts w:ascii="宋体" w:hAnsi="宋体" w:cs="宋体"/>
          <w:sz w:val="24"/>
          <w:szCs w:val="24"/>
          <w:lang w:eastAsia="zh-CN"/>
        </w:rPr>
        <w:t>，</w:t>
      </w:r>
      <w:r>
        <w:rPr>
          <w:rFonts w:ascii="宋体" w:hAnsi="宋体" w:cs="宋体"/>
          <w:sz w:val="24"/>
          <w:szCs w:val="24"/>
          <w:lang w:val="en-US" w:eastAsia="zh-CN"/>
        </w:rPr>
        <w:t>这样一定会有所收获。</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三、设计深度问题，“静”思</w:t>
      </w:r>
    </w:p>
    <w:p>
      <w:pPr>
        <w:pStyle w:val="Normal"/>
        <w:spacing w:lineRule="auto" w:line="360"/>
        <w:ind w:firstLine="420"/>
        <w:rPr>
          <w:rFonts w:ascii="宋体" w:hAnsi="宋体"/>
          <w:sz w:val="24"/>
          <w:szCs w:val="24"/>
        </w:rPr>
      </w:pPr>
      <w:r>
        <w:rPr>
          <w:rFonts w:ascii="宋体" w:hAnsi="宋体" w:cs="宋体"/>
          <w:sz w:val="24"/>
          <w:szCs w:val="24"/>
        </w:rPr>
        <w:t>吵吵嚷嚷，无法深入思考，是现在小学语文教育的一大弊端。师生唯恐“冷场”，忙着争论、辩论，你一言我一语，却也幼稚、单调，鲜有有深度、有个性的见解出现。我们不要陶醉于虚假的热闹和繁荣了，要真正的让学生咀嚼、吸收知识，就要精心设计问题，特别是有深度的主问题，让学生进入“思”的境界，碰撞思维，探究问题的真相，体悟文本的情感和思想，做到问有所思，思有所获。</w:t>
      </w:r>
    </w:p>
    <w:p>
      <w:pPr>
        <w:pStyle w:val="Normal"/>
        <w:spacing w:lineRule="auto" w:line="360"/>
        <w:ind w:firstLine="420"/>
        <w:rPr>
          <w:rFonts w:ascii="宋体" w:hAnsi="宋体"/>
          <w:sz w:val="24"/>
          <w:szCs w:val="24"/>
        </w:rPr>
      </w:pPr>
      <w:r>
        <w:rPr>
          <w:rFonts w:ascii="宋体" w:hAnsi="宋体" w:cs="宋体"/>
          <w:sz w:val="24"/>
          <w:szCs w:val="24"/>
        </w:rPr>
        <w:t>在《我应该感到骄傲才对》一课的教学中，我从题目着眼，抓住了“应该”二字，设计了如下问题：这个题目很特别，不说“我感到骄傲”或者“我很骄傲”，却用了“应该……才对”，到底小骆驼经历了什么，让它有了这样的心理转变呢？学生们陷入沉思之中，不久，一个学生说，小红马说小骆驼丑，所以小骆驼有些自卑；一个学生说，后来，小骆驼跟妈妈到沙漠里走了一趟，发现自己的缺点原来是优点；又有一个学生说，小骆驼知道了真相后，对自己说，不要自卑了，应该感到骄傲才对。如果此时小骆驼又遇见了小红马，它会说些什么呢？学生们再次陷入静思中。</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好的问题是有深度的，会为文本找到切入文本的视角，帮助学生开启心智，与文本静静的对话，思考、探究、质疑、创造，学生们的思维被激活之后，心中荡起层层的涟漪，能更深入、更全面的解读文本，学习效果自然事半功倍。</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四、组织课堂动笔，“静”写</w:t>
      </w:r>
    </w:p>
    <w:p>
      <w:pPr>
        <w:pStyle w:val="Normal"/>
        <w:spacing w:lineRule="auto" w:line="360"/>
        <w:ind w:firstLine="420"/>
        <w:rPr>
          <w:rFonts w:ascii="宋体" w:hAnsi="宋体"/>
          <w:sz w:val="24"/>
          <w:szCs w:val="24"/>
        </w:rPr>
      </w:pPr>
      <w:r>
        <w:rPr>
          <w:rFonts w:ascii="宋体" w:hAnsi="宋体" w:cs="宋体"/>
          <w:sz w:val="24"/>
          <w:szCs w:val="24"/>
        </w:rPr>
        <w:t>在小学语文教学中，我会适时让学生拿起笔，或者让学生将自己思考的结果写下来，或者让他们对典型句式进行仿写，或者让他们写下读后感等，在静静的练笔中，学生心定神闲，以我手写我心，思维会更缜密，思路会更流畅，思考范围更加宽广，精彩的发言随之出现。而之前那些随声附和别人的充数者必然不能再懒惰下去，也要积极动脑、动手，写出属于自己的文字。</w:t>
      </w:r>
    </w:p>
    <w:p>
      <w:pPr>
        <w:pStyle w:val="Normal"/>
        <w:spacing w:lineRule="auto" w:line="360"/>
        <w:ind w:firstLine="480"/>
        <w:rPr>
          <w:rFonts w:ascii="宋体" w:hAnsi="宋体" w:cs="宋体"/>
          <w:sz w:val="24"/>
          <w:szCs w:val="24"/>
        </w:rPr>
      </w:pPr>
      <w:r>
        <w:rPr>
          <w:rFonts w:ascii="宋体" w:hAnsi="宋体" w:cs="宋体"/>
          <w:sz w:val="24"/>
          <w:szCs w:val="24"/>
        </w:rPr>
        <w:t>在《荷花》一课的教学中，我让学生进行习作练笔，使用比喻修辞，并采用“有的……有的”句式。一个学生写道，秋风送爽，百花凋零，而我家的菊花盛开了。有的秀丽淡雅，如仙子一般；有的鲜艳夺目，如彩球一般；有的昂首挺立，如战士一样；有的亭亭玉立，如邻家少女一样。真是太可爱，太动人了。这样的描写，发自真心，不但形式上符合要求，更重要的是写出了自己的特色。</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我们不仅要求学生在写中有感，更重要的是作为教师的我们，更应该经常写写反思，不论是对课堂的教学反思或者是对学生的教育案例，我们都可以把他们写下来，这样有助于为我们的教育积累经验，是我们教育生涯宝贵的财富。</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源静则流清，有一颗恬静的心灵，才能纳百川、容天下。从静读到静写，不被外界干扰，思接千载，真情的书写，流畅的表达，写出了很多精彩的片段，点亮了小学语文课堂。</w:t>
      </w:r>
    </w:p>
    <w:p>
      <w:pPr>
        <w:pStyle w:val="Normal"/>
        <w:spacing w:lineRule="auto" w:line="360"/>
        <w:ind w:firstLine="420"/>
        <w:rPr>
          <w:rFonts w:ascii="宋体" w:hAnsi="宋体" w:eastAsia="宋体"/>
          <w:sz w:val="24"/>
          <w:szCs w:val="24"/>
          <w:lang w:val="en-US" w:eastAsia="zh-CN"/>
        </w:rPr>
      </w:pPr>
      <w:r>
        <w:rPr>
          <w:rFonts w:ascii="宋体" w:hAnsi="宋体"/>
          <w:sz w:val="24"/>
          <w:szCs w:val="24"/>
          <w:lang w:val="en-US" w:eastAsia="zh-CN"/>
        </w:rPr>
        <w:t>总之，一个热爱阅读的老师一定能培养出热爱阅读的孩子，</w:t>
      </w:r>
      <w:r>
        <w:rPr>
          <w:rFonts w:ascii="宋体" w:hAnsi="宋体" w:cs="宋体"/>
          <w:sz w:val="24"/>
          <w:szCs w:val="24"/>
        </w:rPr>
        <w:t>我们不要被功利夺走我们平静的心，更不要让浮华占领我们的课堂。返璞归真，真正做到锤炼思维、提高技能、熏陶情感、丰富思想。</w:t>
      </w:r>
      <w:r>
        <w:rPr>
          <w:rFonts w:ascii="宋体" w:hAnsi="宋体" w:cs="宋体"/>
          <w:sz w:val="24"/>
          <w:szCs w:val="24"/>
          <w:lang w:val="en-US" w:eastAsia="zh-CN"/>
        </w:rPr>
        <w:t>我们相信：行动，就有收获，坚持，才有奇迹。相信经过一段时间的摸索，我们一定能够掌握更多的方法技巧，把孩子们领上阅读的智慧之旅，爱上阅读，沐浴书香，让读书成为一种习惯！</w:t>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9:00Z</dcterms:created>
  <dc:creator>Administrator</dc:creator>
  <dc:description/>
  <dc:language>en-US</dc:language>
  <cp:lastModifiedBy>相对悟性</cp:lastModifiedBy>
  <dcterms:modified xsi:type="dcterms:W3CDTF">2019-12-25T01: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