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Tahoma" w:ascii="Tahoma" w:hAnsi="Tahoma"/>
                <w:color w:val="444444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职业大致有四种境界：第一，是让学生瞧得起的老师；第二，是让自己心安的老师；第三，是让学校骄傲的老师；第四，是让历史铭记的老师。</w:t>
            </w:r>
            <w:r>
              <w:rPr>
                <w:rStyle w:val="Appleconvertedspace"/>
                <w:rFonts w:ascii="Tahoma" w:hAnsi="Tahoma" w:cs="Tahoma"/>
                <w:color w:val="444444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老师提出了教师的四大境界，让我有了反思：自己现在在哪一层呢？最终又能到达哪一层？回首这十多年的教育工作，也只能勉强说自己也许可能是可以让孩子瞧得起的老师吧。不是说自己的学识有多高于孩子，这瞧得起指的是能对孩子一视同仁，能在言行举止上给孩子做好榜样，能给孩子耐心和关爱，能努力成为孩子的知心朋友和伙伴。坚持了自己的职业操守，无愧于良心，这也许就是我的能让自己心安的地方。若想在往上面的境界爬，我觉得自己还要不断地学习，不断阅读，提高自己，不忘初心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庄云霞</dc:creator>
  <dc:description/>
  <cp:keywords/>
  <dc:language>en-US</dc:language>
  <cp:lastModifiedBy>walkinnet</cp:lastModifiedBy>
  <dcterms:modified xsi:type="dcterms:W3CDTF">2019-12-24T13:47:00Z</dcterms:modified>
  <cp:revision>3</cp:revision>
  <dc:subject/>
  <dc:title>礼河实验学校教师读书笔记</dc:title>
</cp:coreProperties>
</file>