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腐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、沙琪玛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猪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2-25T08:15:1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