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爱已成花，我心打开</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礼河实验学校   骆晓霞</w:t>
      </w:r>
    </w:p>
    <w:p>
      <w:pPr>
        <w:pStyle w:val="Normal"/>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世上有很多东西，给予他人时，往往是越分越少，而有一样东西却是越分越多。那就是爱。作为一名教师，面临的是一群天真无邪，渴求知识，有着五彩斑斓般梦想的孩子们，对他们更应该给予无私的爱。唯有爱的雨露才能催开最美的花朵</w:t>
      </w:r>
      <w:r>
        <w:rPr>
          <w:rFonts w:eastAsia="楷体" w:cs="楷体" w:ascii="楷体" w:hAnsi="楷体"/>
          <w:sz w:val="28"/>
          <w:szCs w:val="28"/>
          <w:lang w:val="en-US" w:eastAsia="zh-CN"/>
        </w:rPr>
        <w:t>;</w:t>
      </w:r>
      <w:r>
        <w:rPr>
          <w:rFonts w:ascii="楷体" w:hAnsi="楷体" w:cs="楷体" w:eastAsia="楷体"/>
          <w:sz w:val="28"/>
          <w:szCs w:val="28"/>
          <w:lang w:val="en-US" w:eastAsia="zh-CN"/>
        </w:rPr>
        <w:t>唯有爱的交流，才能搭起师生之间心灵的彩桥。我们的事业是爱的事业，我们的教育就应该像春风那样慢慢吹开学生的心扉，就应该像春雨那样“随风潜入夜，润物细无声。”孩子的心上有一扇小小的门，而唯一能打开这扇门的钥匙是爱！</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一、用心“观察”</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在班里，有位爱哭的小女孩，她总是会因为一句话、一件事甚至一个动作就能嚎啕大哭。这总让我匪夷所思，有时我只是说你的字为什么不能好好写，仅仅是这样小小的一句责问，她就能委屈的拿着本子哭的震天响。我感觉她很脆弱，让她坐在第一排后，我发现她上课都不怎么听讲，就是这样一节课都听不到别人的四分之一的孩子，她的测验也能保持在</w:t>
      </w:r>
      <w:r>
        <w:rPr>
          <w:rFonts w:eastAsia="楷体" w:cs="楷体" w:ascii="楷体" w:hAnsi="楷体"/>
          <w:sz w:val="28"/>
          <w:szCs w:val="28"/>
          <w:lang w:val="en-US" w:eastAsia="zh-CN"/>
        </w:rPr>
        <w:t>70</w:t>
      </w:r>
      <w:r>
        <w:rPr>
          <w:rFonts w:ascii="楷体" w:hAnsi="楷体" w:cs="楷体" w:eastAsia="楷体"/>
          <w:sz w:val="28"/>
          <w:szCs w:val="28"/>
          <w:lang w:val="en-US" w:eastAsia="zh-CN"/>
        </w:rPr>
        <w:t>分左右，这让我觉得她是个聪明的孩子，比一般的孩子只是更敏感。每次她的学习上请她家长来时，我见到的都是她的奶奶，而最近一次，她的妈妈来了，放学后，她的妈妈先给了我一通电话，电话中的妈妈是那样小心翼翼地问我在哪里，我说了我在教室陪着她的孩子完成课作，她才说，我一会到。见到这位妈妈的时候，我为之一动，她的面容非常苍白，我瞬间能明白她的无力来源于很多方面了，我从初见这孩子的情景就和她聊开了，我表明了我的想法，我告诉她孩子很需要被爱，在她每次给我们改作业的时候那撒娇的态度就让我们觉得她在家中被忽略的境地，我没想到我这一句话却戳中了她的泪点，她承认了她和孩子的爸爸总在家里大吵，并且最近也分开了。给她递上面纸后，我告诉她，孩子不听讲都能考到这么多，要是整节课都能认真听讲，我觉得她肯定会在班里无敌了。她的妈妈瞬间笑了，这不是句玩笑话，是只要付出了努力就一定能实现的。几年来，唯一一次，她的妈妈为了她来学校和老师聊了很久，孩子从那晚开始后，上课开始认真听讲了，更愿意举手发言了，作业的拖拉名单里能许久都不见她的名字。“观察”让我走近了她的心里。</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二、用心“倾听”</w:t>
      </w:r>
    </w:p>
    <w:p>
      <w:pPr>
        <w:pStyle w:val="Normal"/>
        <w:ind w:firstLine="560"/>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老师，她总是打我，骂我。”“老师，她老是掐我。”“老师，她把我孩子书上记得内容都用修正带涂掉了。”在第一个男生来找我的时候，我自以为是的认为他不够大度，于是我给他口中的小女孩换了个同桌；结果第二个男生又来找我诉苦了，我告诉第二个男生不要欺负女生，要多包容，同桌之间要和睦相处，我又顺理成章的给那个小女孩换了个同桌；可是这次我找这个小女孩了，我对她说我相信她小小的个子绝不是她先去挑衅男生的，我再给你换个温和的男生，你好好和别人相处，结果就迎来了第三位男生的家长找我。这让我顿时惊醒了，在连连换的形式下掩盖掉了小女孩的问题。是我的没有倾听了解清楚她，在她和另外一位女生发生争执后能把别人的笔都拿走的举动后，我找了她的家长，从和她爸爸交流中我知道了，她的倔强和蛮横都来源于家里人对她的退让。于是，我给她换了个又高又结实的男生和她坐同桌，这也就唤起了她心里的那丝畏惧！不“倾听”差点让这个小女孩走向罪恶的边缘！</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三、用心“改变”</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故事都讲完了，从观察到倾听都是我陪伴他们收获的方法，也就只有了解了他们，走近了他们的心灵后，我才发现了他们其实缺少的就是我们的正确对待，他们需要我们去正确的引导他们，用心的对待，而这样的付出后收获的也是他们满满的关爱，那次的六一，为了给他们布置个教室，从半空中摔下来后，我看到了他们一双双着急的眼神，一双双哭红的眼睛，在医院检查的过程中，手机里也是满满的家长的问候和他们关切的祝福语，所幸无碍，只是小小的养了一周。再回来时，搭班老师告诉我，他们瞬间变得好乖，我休息的一个星期里，都没有要他们烦心，这让他们很意外！</w:t>
      </w:r>
      <w:r>
        <w:rPr>
          <w:rFonts w:ascii="楷体" w:hAnsi="楷体" w:cs="楷体" w:eastAsia="楷体"/>
          <w:sz w:val="28"/>
          <w:szCs w:val="28"/>
          <w:lang w:val="en-US" w:eastAsia="zh-CN"/>
        </w:rPr>
        <w:t>搭班男老师甚至开玩笑的说“以后你可以多摔摔！”</w:t>
      </w:r>
      <w:r>
        <w:rPr>
          <w:rFonts w:ascii="楷体" w:hAnsi="楷体" w:cs="楷体" w:eastAsia="楷体"/>
          <w:sz w:val="28"/>
          <w:szCs w:val="28"/>
          <w:lang w:val="en-US" w:eastAsia="zh-CN"/>
        </w:rPr>
        <w:t>对只有</w:t>
      </w:r>
      <w:r>
        <w:rPr>
          <w:rFonts w:eastAsia="楷体" w:cs="楷体" w:ascii="楷体" w:hAnsi="楷体"/>
          <w:sz w:val="28"/>
          <w:szCs w:val="28"/>
          <w:lang w:val="en-US" w:eastAsia="zh-CN"/>
        </w:rPr>
        <w:t>10</w:t>
      </w:r>
      <w:r>
        <w:rPr>
          <w:rFonts w:ascii="楷体" w:hAnsi="楷体" w:cs="楷体" w:eastAsia="楷体"/>
          <w:sz w:val="28"/>
          <w:szCs w:val="28"/>
          <w:lang w:val="en-US" w:eastAsia="zh-CN"/>
        </w:rPr>
        <w:t>岁的他们来说，他们从初分班时的抗拒我，警戒我到现在的接受我！</w:t>
      </w:r>
      <w:r>
        <w:rPr>
          <w:rFonts w:ascii="楷体" w:hAnsi="楷体" w:cs="楷体" w:eastAsia="楷体"/>
          <w:sz w:val="28"/>
          <w:szCs w:val="28"/>
          <w:lang w:val="en-US" w:eastAsia="zh-CN"/>
        </w:rPr>
        <w:t>收获的不只是幸福，更是满满的‘粉色小泡泡’。</w:t>
      </w:r>
    </w:p>
    <w:p>
      <w:pPr>
        <w:pStyle w:val="Normal"/>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朱老师的《致教师》里感动我的是一首小诗：</w:t>
      </w:r>
    </w:p>
    <w:p>
      <w:pPr>
        <w:pStyle w:val="Normal"/>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教育是一首诗，诗的名字叫激情，在春风化雨的课堂里，有一脸永恒的笑</w:t>
      </w:r>
    </w:p>
    <w:p>
      <w:pPr>
        <w:pStyle w:val="Normal"/>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教育是一首诗，诗的名字叫智慧，在写满问题的试卷里，有一双发现的眼</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教育是一首诗，诗的名字叫热爱，在每个孩子的瞳孔里，有一颗母亲的心</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从事着这份平凡的工作，收获的确是不凡的果实，一年多的接触力，连班里的家长也因为我多次的家长进课堂的活动，越来越积极的愿意参与到我的任何倡议中来，不可否认，最初邀请家长时我也是困难重重，不愿意来，各种借口拒绝我的太多，但是他们架不住孩子们的热情，我坚信他们看着自己的孩子的时候，也就不愿意去拒绝我的邀请了，抓住了孩子们的心，我连同家长们的都收缴了。</w:t>
      </w:r>
      <w:r>
        <w:rPr>
          <w:rFonts w:ascii="楷体" w:hAnsi="楷体" w:cs="楷体" w:eastAsia="楷体"/>
          <w:sz w:val="28"/>
          <w:szCs w:val="28"/>
          <w:lang w:val="en-US" w:eastAsia="zh-CN"/>
        </w:rPr>
        <w:t>所以我坚信，只有</w:t>
      </w:r>
      <w:r>
        <w:rPr>
          <w:rFonts w:ascii="楷体" w:hAnsi="楷体" w:cs="楷体" w:eastAsia="楷体"/>
          <w:sz w:val="28"/>
          <w:szCs w:val="28"/>
          <w:lang w:val="en-US" w:eastAsia="zh-CN"/>
        </w:rPr>
        <w:t>用爱</w:t>
      </w:r>
      <w:r>
        <w:rPr>
          <w:rFonts w:ascii="楷体" w:hAnsi="楷体" w:cs="楷体" w:eastAsia="楷体"/>
          <w:sz w:val="28"/>
          <w:szCs w:val="28"/>
          <w:lang w:val="en-US" w:eastAsia="zh-CN"/>
        </w:rPr>
        <w:t>走近孩子们的心灵，他们</w:t>
      </w:r>
      <w:r>
        <w:rPr>
          <w:rFonts w:ascii="楷体" w:hAnsi="楷体" w:cs="楷体" w:eastAsia="楷体"/>
          <w:sz w:val="28"/>
          <w:szCs w:val="28"/>
          <w:lang w:val="en-US" w:eastAsia="zh-CN"/>
        </w:rPr>
        <w:t>才会接</w:t>
      </w:r>
      <w:r>
        <w:rPr>
          <w:rFonts w:ascii="楷体" w:hAnsi="楷体" w:cs="楷体" w:eastAsia="楷体"/>
          <w:sz w:val="28"/>
          <w:szCs w:val="28"/>
          <w:lang w:val="en-US" w:eastAsia="zh-CN"/>
        </w:rPr>
        <w:t>纳我，才会从心底里敬我，</w:t>
      </w:r>
      <w:r>
        <w:rPr>
          <w:rFonts w:ascii="楷体" w:hAnsi="楷体" w:cs="楷体" w:eastAsia="楷体"/>
          <w:sz w:val="28"/>
          <w:szCs w:val="28"/>
          <w:lang w:val="en-US" w:eastAsia="zh-CN"/>
        </w:rPr>
        <w:t>重</w:t>
      </w:r>
      <w:r>
        <w:rPr>
          <w:rFonts w:ascii="楷体" w:hAnsi="楷体" w:cs="楷体" w:eastAsia="楷体"/>
          <w:sz w:val="28"/>
          <w:szCs w:val="28"/>
          <w:lang w:val="en-US" w:eastAsia="zh-CN"/>
        </w:rPr>
        <w:t>我，我才能更深入的了解他们！陪伴他们！</w:t>
      </w:r>
      <w:r>
        <w:rPr>
          <w:rFonts w:ascii="楷体" w:hAnsi="楷体" w:cs="楷体" w:eastAsia="楷体"/>
          <w:sz w:val="28"/>
          <w:szCs w:val="28"/>
          <w:lang w:val="en-US" w:eastAsia="zh-CN"/>
        </w:rPr>
        <w:t>爱已成花，我心打开！</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9:09Z</dcterms:created>
  <dc:creator>luo</dc:creator>
  <dc:description/>
  <dc:language>en-US</dc:language>
  <cp:lastModifiedBy>小辣椒</cp:lastModifiedBy>
  <dcterms:modified xsi:type="dcterms:W3CDTF">2019-12-24T11: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