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四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团圆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牛：这个小孩子的运气真好，能迟到包着金币的饺子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笑笑：我们过年的时候也会在家吃饺子，我喜欢吃芹菜馅的水饺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术</w:t>
            </w:r>
            <w:r>
              <w:rPr>
                <w:sz w:val="24"/>
                <w:szCs w:val="24"/>
              </w:rPr>
              <w:t>游戏：</w:t>
            </w:r>
            <w:r>
              <w:rPr>
                <w:sz w:val="24"/>
                <w:szCs w:val="24"/>
                <w:lang w:val="en-US" w:eastAsia="zh-CN"/>
              </w:rPr>
              <w:t>画年画、做灯笼、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构游戏：热闹的庙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</w:t>
            </w:r>
            <w:r>
              <w:rPr>
                <w:sz w:val="24"/>
                <w:szCs w:val="24"/>
              </w:rPr>
              <w:t>游戏：</w:t>
            </w:r>
            <w:r>
              <w:rPr>
                <w:sz w:val="24"/>
                <w:szCs w:val="24"/>
                <w:lang w:val="en-US" w:eastAsia="zh-CN"/>
              </w:rPr>
              <w:t>年夜饭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过年啦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9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阅读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承子凡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喜欢过年，一到过年特别热闹，今年过完年我就是七岁了，我的弟弟也变成两岁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十二生肖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16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镫镫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我属的是马哦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凯瑞：我也属的是马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天：我们的属相是一样的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劈里啪啦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.23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金：劈里啪啦是放鞭炮的声音，一到过年的时候就特别热闹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佳丽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许丽晴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8:00Z</dcterms:created>
  <dc:creator>Administrator</dc:creator>
  <dc:description/>
  <dc:language>en-US</dc:language>
  <cp:lastModifiedBy>Apple</cp:lastModifiedBy>
  <cp:lastPrinted>2019-05-13T10:44:00Z</cp:lastPrinted>
  <dcterms:modified xsi:type="dcterms:W3CDTF">2019-12-25T05:0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