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家长会，一场幸福的教育邂逅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——</w:t>
      </w:r>
      <w:r>
        <w:rPr>
          <w:rFonts w:ascii="黑体;SimHei" w:hAnsi="黑体;SimHei" w:cs="黑体;SimHei" w:eastAsia="黑体;SimHei"/>
          <w:sz w:val="44"/>
          <w:szCs w:val="44"/>
        </w:rPr>
        <w:t>读《致教师》有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武进区礼河实验学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江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早就耳闻“朱永新”这个大名，他是新教育实验发起人，以“过一种幸福完整的教育生活”为宗旨，积极影响着中国教育。恰巧，这学期学校给我们发了朱永新的《致教师》一书。拿到这本书，我便欣然拜读起来。此书以书信的形式，用新颖而又独特的叙述方法娓娓道来，让我越读越喜欢。慢慢读，细细品，感觉自己的心灵又一次得以成长。这本书犹如一首诗，字里行间流淌着一份亲切与感动；这本书也如同一位老朋友给我安慰，给我帮助，给我指引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如，上星期开家长会前，我在冥思苦想：怎样开好这次家长会？突然，我想到《致教师》中有一篇的题目——《教室就是幸福源泉》。我再次翻开书阅读这一篇文章，文中的“只有当幸福从心田里流淌出来，才是真正的幸福”又一次触动了我。对，我要努力让这次在教室里召开的家长会变成一场幸福的教育邂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觉得家长会不能只有老师和家长的参与，我要让学生也成为家长会的主角。家长会前一天，我特意问孩子们：“明天要开家长会了，你们可以做些什么呢？”随后大家七嘴八舌地说出自己的想法：“我们要表现好一点。”“我们要把教室打扫得干净一点。”……这时，一向十分调皮，做作业要老师催，否则就靠骗人蒙混过关的盖成昊走到我身边说：“江老师，你明天在家长会上可不可以不要提我的名字？不然我回去又要挨打了。”顿时，许多孩子附和道：“是的，我不想挨打！”我灵机一动，说：“那你们自己跟家长说吧，你们可以把要对家长说的话写在纸上，我在开家长会时交给他们。要写的人到我这里拿纸头。”他们异口同声地答道：“好！好！”于是，我随手找了几张白纸，把它裁成小纸条，分发给孩子。一会儿工夫，我手上的纸条一抢而空，真是供不应求。在他们动笔时我一再强调：“你们的意见或要求一定要合理，不能过分。”几分钟会，小纸条像雪花一般飞落在我的讲台上。我随手拿了几张看看，不觉为之一振。别看有些孩子平时上课回答问题总答不到点子上，这纸上写的话却句句鲜活真实、触人心弦。“在我写作业的时候，不要说这说那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爸爸妈妈，不要在我考试的时候定太高的要求，有时我真的达不到。”“不要乱动我的东西。”“妈妈，你不要在我做作业时吼我。”“不要一天到晚一回来就玩手机，说我做得慢，你还玩手机呢。”“妈妈，请你以后不要把我和别人比，也不要大吼大叫地对我讲话。”……我被孩子们的话震惊了，看来他们已经长大了，也有自己的思想了。下午的语文课上，我给每个孩子重发了一张像样的纸，说：“老师看了你们写的话，觉得你们说得很好。上午的纸太不正式了，我们来重写一下，多写一点，要体现出我们可是会写作文的人了。这次写完后，你们把纸折好，不要给老师看了。”随后，孩子们便兴致勃勃地写了起来。也有个别孩子很为难地对我说：“老师，我对爸爸、妈妈没什么意见。”我笑着说：“那你就夸夸他们吧。”他们的眉毛便舒展开来了，拿起手中的笔也认真地写起来。没想到，他们写完了还拿出画画的笔，在纸上画起了漂亮的图案，有爱心，有花朵，有英文字母“</w:t>
      </w:r>
      <w:r>
        <w:rPr>
          <w:sz w:val="24"/>
        </w:rPr>
        <w:t>love</w:t>
      </w:r>
      <w:r>
        <w:rPr>
          <w:rFonts w:cs="宋体;SimSun" w:ascii="宋体;SimSun" w:hAnsi="宋体;SimSun"/>
          <w:sz w:val="24"/>
        </w:rPr>
        <w:t>”……</w:t>
      </w:r>
      <w:r>
        <w:rPr>
          <w:sz w:val="24"/>
        </w:rPr>
        <w:t>我平时真是小瞧他们的能力了。大家写完，画好，又小心翼翼地把纸折好，最后高兴地交到我手里，有的还笑着对我说：“拜托了。”他们一定觉得爸爸、妈妈会听老师的话，这纸由我交给他们的爸爸妈妈，肯定有效。我感觉自己的任务可真艰巨，于是，我郑重地说：“老师一定完成你们交给我的任务，告诉家长要接受你们合理、正确的建议，但你们以后也要听从老师、父母正确的教导。你们如果不听我的话，以后我也不会听你们的话了。”孩子们笑了，这洋溢在孩子们脸上的笑容，不就是他们从心田里流淌出来的幸福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家长会那天中午，我走进教室，只见值日生已把地上拖了一遍，纸篓里也没有一点垃圾的踪影，黑板上写了“欢迎爸爸妈妈！”几个大字。再仔细看看每个人的桌肚里，书本摆放得格外整齐。两节课后，家长们陆续来到教室，大多数孩子都去上体育课了，几个热心的孩子却在带着来的家长分别坐到自己孩子的座位上。家长会上，一切按常规的流程进行着，我的</w:t>
      </w:r>
      <w:r>
        <w:rPr>
          <w:sz w:val="24"/>
        </w:rPr>
        <w:t>PPT</w:t>
      </w:r>
      <w:r>
        <w:rPr>
          <w:sz w:val="24"/>
        </w:rPr>
        <w:t>上只打了一句话——陪伴是最好的教育。我先介绍班级整体情况，接着任课老师讲讲各科的学习特点和要求，然后几个家长分享一下自己的家教经验，最后我说：“让我们再来听听孩子的心声。”说完，我把孩子们写的纸发给家长，一开始，家长们都比较好奇，读着读着，一个个都若有所思的样子。散会前，我又很认真地说：“确实，我们家长要和孩子一起成长，教育才能起到事半功倍的效果。”会后，好多家长走过来跟我说，看了孩子的话，他们感慨颇多。盖成昊妈妈拉着孩子走到我身边说：“以后在教育孩子时，我会耐心点。”朱润秋妈妈说：“看了孩子写的话，我眼泪都要掉出来了。孩子对课外的东西很感兴趣，我却总是阻止她。我的教育方法是有问题。”李为豪的妈妈特意等到最后一个，当着我的面对孩子说：“妈妈以后不打你了，其实那一棍子打下去，我也心疼的。”说完，用手擦了一下眼睛。我也立即对李为豪说：“你也要做个听话的孩子。”李为豪不好意思地边笑边点着头。这含在家长眼里的泪水，不就是他们从心田里流淌出来的幸福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次的家长会，我看到了孩子们灿烂的笑容，看到了家长们感动的泪花，一种幸福感不由得从我的心田里流淌出来。我觉得这就是教室中的幸福之泉悄然喷涌的时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最后，我就引用朱老师的话作为结束语吧，“我想，幸福是人类的永恒追求，对教师而言也不例外。为了幸福，我们乐于做教师。作为教师，我们要深刻理解幸福的缘由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18:00Z</dcterms:created>
  <dc:creator>Administrator</dc:creator>
  <dc:description/>
  <cp:keywords/>
  <dc:language>en-US</dc:language>
  <cp:lastModifiedBy>walkinnet</cp:lastModifiedBy>
  <dcterms:modified xsi:type="dcterms:W3CDTF">2019-12-25T13:12:00Z</dcterms:modified>
  <cp:revision>56</cp:revision>
  <dc:subject/>
  <dc:title/>
</cp:coreProperties>
</file>