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年级第一学期班队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今年担任六年级班主任，虽没有什么值得一提的成绩，但在我们班上课纪律较好，男同学很聪明，作业能完成，成绩还可以。这些使我有些安慰，深感功劳没有，倒有苦劳，这样还算对得起学生，对得起家长，学期结束之际把本学期的工作进行一下简单地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一、加强引导，培养一支得力的小干部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要使班级成为团结、活跃，具有良好学习氛围的整体，班级小干部的作用是相当大的。开学初，班会课采用竞选的形式产生班中小干部。要求每个想当学生干部的上讲台演讲“怎样当好小干部”，随后采用民主选举选出小干部。有些成绩优良，但不愿为班级服务的通过竞选就落选了，而有些成绩一般，但愿意为大家服务的却能如愿当选，从而也促进了其成绩的提高。期中检测后，经过与任课教师的协商，有的放矢地改选了班上的学习委员，使这支队伍更有活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了一支能管理班级的小干部队伍，作为班主任，我就加强引导培养，不定期地召开小干部会，指出他们工作上存在的问题，教给他们工作方法，放手让他们大胆干。同时树立他们自己的威信，这样一来不但提高了他们的积极性，而且小干部的能力也逐渐培养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二、善于观察，耐心细致地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进入六年级后，学生的思想、行为都发生了较大的变化，学生中的偶发事件为班务工作增加了难度。在处理学生问题的过程中，发现女同学有了自己的友谊圈，出现了对同学的维护和排斥；男同学则淡化了以往约束他们言行的“规矩”，滋生了一种六年级的优越感和随意性。最大的感触就是孩子们大了，渐渐有了自己看待事物的标准，初步形成了个人的性格。但由于意志力较薄弱，分析问题的能力尚在发展之中，所以一旦遇到矛盾就容易冲动，遇到困难和挫折又容易灰心、颓丧，或者出现理智不能驾驭感情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面对悄然而生的变化，我发现也许可以“客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随“主”变——适应学生的成长变化，调整一下自己的心态和策略。在搞好教学之余，密切注意学生的心理变化，多站在学生的角度去看待和思考问题，和学生一起分析问题、解决问题，使他们在学好知识的同时，有个健康的心理发展，能够享受成长的快乐。这样做能够不损伤学生的自尊心，不会引起逆反心理，学生也乐意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三、施展爱心，让学生更贴近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首先对每个学生进行全面了解，经常同他们个别谈心，从学习、心理、爱好、家庭等处了解学生，利用晚上经常同学生进行交流、同家长沟通。如</w:t>
      </w:r>
      <w:r>
        <w:rPr>
          <w:sz w:val="24"/>
          <w:szCs w:val="24"/>
          <w:lang w:val="en-US" w:eastAsia="zh-CN"/>
        </w:rPr>
        <w:t>何晓钰</w:t>
      </w:r>
      <w:r>
        <w:rPr>
          <w:sz w:val="24"/>
          <w:szCs w:val="24"/>
        </w:rPr>
        <w:t>同学，我接班后通过各种途径教育、帮助他，这学期各方面都有较明显的进步。如碰到学生生病后，我第一时间送他去医院看病，并嘱咐其按时喝药，让学生感到亲切如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工作实践使我深感班主任工作多而杂，但只要具备一个爱字，就一定会把工作做好。我觉得自己最大的不足就是比较粗心，没有耐心，相信通过锻炼与努力，以后会逐渐细化、改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0:08Z</dcterms:created>
  <dc:creator>小马哥</dc:creator>
  <dc:description/>
  <dc:language>en-US</dc:language>
  <cp:lastModifiedBy>以沫</cp:lastModifiedBy>
  <dcterms:modified xsi:type="dcterms:W3CDTF">2019-12-25T0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