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kern w:val="0"/>
          <w:sz w:val="32"/>
          <w:szCs w:val="32"/>
          <w:lang w:eastAsia="zh-CN"/>
        </w:rPr>
        <w:t>慢中教育、静待花开</w:t>
      </w:r>
    </w:p>
    <w:p>
      <w:pPr>
        <w:pStyle w:val="Normal"/>
        <w:widowControl/>
        <w:ind w:firstLine="1280"/>
        <w:jc w:val="righ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eastAsia="黑体" w:cs="黑体" w:ascii="黑体" w:hAnsi="黑体"/>
          <w:b w:val="false"/>
          <w:kern w:val="0"/>
          <w:sz w:val="32"/>
          <w:szCs w:val="32"/>
          <w:lang w:eastAsia="zh-CN"/>
        </w:rPr>
        <w:t>——</w:t>
      </w:r>
      <w:r>
        <w:rPr>
          <w:rFonts w:ascii="黑体" w:hAnsi="黑体" w:cs="宋体" w:eastAsia="黑体"/>
          <w:b w:val="false"/>
          <w:kern w:val="0"/>
          <w:sz w:val="32"/>
          <w:szCs w:val="32"/>
        </w:rPr>
        <w:t>读《致教师》有感</w:t>
      </w:r>
      <w:r>
        <w:rPr>
          <w:rFonts w:ascii="黑体" w:hAnsi="黑体" w:cs="宋体" w:eastAsia="黑体"/>
          <w:b/>
          <w:kern w:val="0"/>
          <w:sz w:val="32"/>
          <w:szCs w:val="32"/>
        </w:rPr>
        <w:t xml:space="preserve">                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ind w:firstLine="28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武进区</w:t>
      </w:r>
      <w:r>
        <w:rPr>
          <w:rFonts w:ascii="宋体" w:hAnsi="宋体" w:cs="宋体"/>
          <w:kern w:val="0"/>
          <w:sz w:val="28"/>
          <w:szCs w:val="28"/>
        </w:rPr>
        <w:t>礼河实验学校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印彩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作为一名教师，我们每天在办公室和教室之间来回穿梭，每天与教科书、学生、家长</w:t>
      </w:r>
      <w:r>
        <w:rPr>
          <w:rFonts w:ascii="宋体" w:hAnsi="宋体" w:cs="宋体"/>
          <w:color w:val="000000"/>
          <w:sz w:val="24"/>
          <w:lang w:eastAsia="zh-CN"/>
        </w:rPr>
        <w:t>以及</w:t>
      </w:r>
      <w:r>
        <w:rPr>
          <w:rFonts w:ascii="宋体" w:hAnsi="宋体" w:cs="宋体"/>
          <w:color w:val="000000"/>
          <w:sz w:val="24"/>
        </w:rPr>
        <w:t>作业打交道，日复一日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年复一年，刚入职时的激情也会随着每天的重复工作而慢慢</w:t>
      </w:r>
      <w:r>
        <w:rPr>
          <w:rFonts w:ascii="宋体" w:hAnsi="宋体" w:cs="宋体"/>
          <w:color w:val="000000"/>
          <w:sz w:val="24"/>
          <w:lang w:eastAsia="zh-CN"/>
        </w:rPr>
        <w:t>地</w:t>
      </w:r>
      <w:r>
        <w:rPr>
          <w:rFonts w:ascii="宋体" w:hAnsi="宋体" w:cs="宋体"/>
          <w:color w:val="000000"/>
          <w:sz w:val="24"/>
        </w:rPr>
        <w:t>消退，教学也成了重复昨天的故事。是吗</w:t>
      </w:r>
      <w:r>
        <w:rPr>
          <w:rFonts w:ascii="宋体" w:hAnsi="宋体" w:cs="宋体"/>
          <w:color w:val="000000"/>
          <w:sz w:val="24"/>
          <w:lang w:eastAsia="zh-CN"/>
        </w:rPr>
        <w:t>？</w:t>
      </w:r>
      <w:r>
        <w:rPr>
          <w:rFonts w:ascii="宋体" w:hAnsi="宋体" w:cs="宋体"/>
          <w:color w:val="000000"/>
          <w:sz w:val="24"/>
        </w:rPr>
        <w:t>我想应该不全是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朱永新先生就“教师关心的重要问题”与“</w:t>
      </w:r>
      <w:r>
        <w:rPr>
          <w:rFonts w:ascii="宋体" w:hAnsi="宋体" w:cs="宋体"/>
          <w:color w:val="000000"/>
          <w:sz w:val="24"/>
          <w:szCs w:val="24"/>
        </w:rPr>
        <w:t>教师成长的关键问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，一一为教师“解惑”，包括成为教师的理由、</w:t>
      </w:r>
      <w:r>
        <w:rPr>
          <w:rFonts w:ascii="宋体" w:hAnsi="宋体" w:cs="宋体"/>
          <w:color w:val="000000"/>
          <w:sz w:val="24"/>
          <w:szCs w:val="24"/>
        </w:rPr>
        <w:t>怎样具备好教师的慧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如何书写教师的生命传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怎样过一种幸福而完整的教育生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大方面。</w:t>
      </w:r>
      <w:r>
        <w:rPr>
          <w:rFonts w:ascii="宋体" w:hAnsi="宋体" w:cs="宋体"/>
          <w:color w:val="000000"/>
          <w:sz w:val="24"/>
          <w:szCs w:val="24"/>
        </w:rPr>
        <w:t>教师，既是一份职业，也是一个志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那既是一份职责，更是一种使命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每个孩子都是一朵花，只是花期不同而已。慢中教育，是我们悉心栽培每一朵花；静待花开，是我们每个人民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对教育事业的坚守与荣耀。</w:t>
      </w:r>
      <w:r>
        <w:rPr>
          <w:rFonts w:ascii="宋体" w:hAnsi="宋体" w:cs="宋体"/>
          <w:color w:val="000000"/>
          <w:sz w:val="24"/>
          <w:szCs w:val="24"/>
        </w:rPr>
        <w:t>让教师能过上幸福完整的教育生活，给教师带来职业的尊严与幸福感，点燃教师的激情，成为教育的追梦人，是朱永新先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书写</w:t>
      </w:r>
      <w:r>
        <w:rPr>
          <w:rFonts w:ascii="宋体" w:hAnsi="宋体" w:cs="宋体"/>
          <w:color w:val="000000"/>
          <w:sz w:val="24"/>
          <w:szCs w:val="24"/>
        </w:rPr>
        <w:t>这本书的初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书中每一篇文章都如朵朵激荡的浪花冲刷着我浮躁的内心，为我树立了正确的教育观和学生观。尤其在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每个孩子都是天使</w:t>
      </w:r>
      <w:r>
        <w:rPr>
          <w:rFonts w:ascii="宋体" w:hAnsi="宋体" w:cs="宋体"/>
          <w:color w:val="000000"/>
          <w:kern w:val="0"/>
          <w:sz w:val="24"/>
        </w:rPr>
        <w:t>》这篇文章里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段</w:t>
      </w:r>
      <w:r>
        <w:rPr>
          <w:rFonts w:ascii="宋体" w:hAnsi="宋体" w:cs="宋体"/>
          <w:color w:val="000000"/>
          <w:kern w:val="0"/>
          <w:sz w:val="24"/>
        </w:rPr>
        <w:t>话给我的印象很深刻，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上天让每个人来到这个世界的时候，都赋予每个人一个成功的机遇，成功的可能，每个人都应该而且可能做得最优秀，做得最卓越。教育最重要的事情就是要相信孩子与学生，相信他们每一个人都能够书写自己的精彩；就是要发现孩子与学生，发现他们的潜能与个性，让他们真正地成为自己</w:t>
      </w:r>
      <w:r>
        <w:rPr>
          <w:rFonts w:ascii="宋体" w:hAnsi="宋体" w:cs="宋体"/>
          <w:color w:val="000000"/>
          <w:kern w:val="0"/>
          <w:sz w:val="24"/>
        </w:rPr>
        <w:t>”。我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憧憬着</w:t>
      </w:r>
      <w:r>
        <w:rPr>
          <w:rFonts w:ascii="宋体" w:hAnsi="宋体" w:cs="宋体"/>
          <w:color w:val="000000"/>
          <w:kern w:val="0"/>
          <w:sz w:val="24"/>
        </w:rPr>
        <w:t>我们的学生将来或许会拥有大科学家的视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亦</w:t>
      </w:r>
      <w:r>
        <w:rPr>
          <w:rFonts w:ascii="宋体" w:hAnsi="宋体" w:cs="宋体"/>
          <w:color w:val="000000"/>
          <w:kern w:val="0"/>
          <w:sz w:val="24"/>
        </w:rPr>
        <w:t>或是大企业家的才干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当然</w:t>
      </w:r>
      <w:r>
        <w:rPr>
          <w:rFonts w:ascii="宋体" w:hAnsi="宋体" w:cs="宋体"/>
          <w:color w:val="000000"/>
          <w:kern w:val="0"/>
          <w:sz w:val="24"/>
        </w:rPr>
        <w:t>他们中的大多数未来都会成为普普通通的劳动者，默默无闻地发着自己的光，完成自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精彩</w:t>
      </w:r>
      <w:r>
        <w:rPr>
          <w:rFonts w:ascii="宋体" w:hAnsi="宋体" w:cs="宋体"/>
          <w:color w:val="000000"/>
          <w:kern w:val="0"/>
          <w:sz w:val="24"/>
        </w:rPr>
        <w:t>的一生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每个孩子都有自己的闪光点，作为教师，就一定要相信每一个生命都有着与生俱来的力量，只是有待于教育来发掘和唤醒，从而实现自身的人生价值。如果我们发现孩子还没有“开窍”，一定是时机还没成熟，或者是你还没有找到打开他心扉之门的钥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孩子的不同，不能够成为我们厚此薄彼的理由。虽然家庭造成了孩子的千差万别，但我们教育最终的目的就是要让学生学会做人，学会做真人。我们教师要做到一视同仁，平等地对待不同的孩子。他们的未来最后还是由他们自己去规划，我们也许可以影响这个过程，但做不到决定结果。教育的本质就是要我们去善待每一个孩子，帮助他们去追寻属于他们的幸福人生。慢中教育，静候花开。用我们日复一日的坚守，来等待每一朵花的绚丽绽放。对此，我有以下几点想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善于发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生与学生在我看来都是差异十分巨大的个体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来自不同的家庭，有着不同的长相，智力发展、性格特点等也各不相同。</w:t>
      </w:r>
      <w:r>
        <w:rPr>
          <w:rFonts w:ascii="宋体" w:hAnsi="宋体" w:cs="宋体"/>
          <w:color w:val="000000"/>
          <w:kern w:val="0"/>
          <w:sz w:val="24"/>
        </w:rPr>
        <w:t>而造成这种差异的原因除环境以外就是孩子们自己的性格与天赋，这也是影响他们一生的重要因素。而我们就需要善于发现学生们身上所流露出的性格和特点，然后帮助他们发现与自身品格所相匹配的途径。比如，我们要</w:t>
      </w:r>
      <w:r>
        <w:rPr>
          <w:color w:val="000000"/>
          <w:sz w:val="24"/>
        </w:rPr>
        <w:t>善于发现不同学生的特点，放大优点，善用学生之长。可能有些学生的缺点会掩盖了自身的优点，在老师的心目中没有留下好的印象。但是，我们如果能细细留心观察这些学生的日常举动，深入到学生中了解他们，就会有不小的惊喜。常常可以发现他们身上有很多不为人知的优点，若是巧妙地发挥这些优点，将会对班级带来很多意想不到的贡献。所谓万事皆有可能，有些班级里的事务，比如领诵，收发作业本，检查卫生等对于每一位学生来讲都有胜任的潜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我们班有一个小孩在课堂上总是开小差，窃窃私语，坐不住，还影响周围的同学上课。但是，他有个习惯：经常向我打小报告，告诉我班里某某同学做了什么事，班里发生了什么事。于是，我就利用他的这个特点，让他做数学课堂上的纪律委员。先开始有很多同学反对，认为他连自己都管不住，还能管班级纪律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我始终觉得这个孩子一定能发挥自己的优点，并鼓励他，在全班面前表扬他，相信他会做的很好。没过几天，班级的课堂纪律在他的影响下，明显改善很多，课堂氛围也积极了很多。我想在这个时候趁热打铁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再</w:t>
      </w:r>
      <w:r>
        <w:rPr>
          <w:rFonts w:ascii="宋体" w:hAnsi="宋体" w:cs="宋体"/>
          <w:color w:val="000000"/>
          <w:kern w:val="0"/>
          <w:sz w:val="24"/>
        </w:rPr>
        <w:t>好不过了，在全班面前，我再次表扬了他，同学们也因此肯定了他。后来，我私下里找他谈话：“你做的很好，为班级做了贡献，但是如果我们班每位同学都能做到上课认真听讲该多好啊！”心里喜滋滋的他似懂非懂地笑了一笑。也许不需要用过多的语言来提醒他，他也感受到了在课堂上认真听讲的重要性。后来，他只要上到我的课，都会是那个第一个坐好，第一个准备好课本的小男孩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每个孩子都是不同的花，我们要做的就是找到他们的花期，发现他们每个人的闪光点，每一次进步都是为以后的绽放做准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善于创造宽容的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环境对于孩子们的成长至关重要。一个宽容的氛围允许他们自由且不受过多限制地成长，同时便于他们在成长的过程中找到自己的兴趣所在，对于他们今后的发展也有一定程度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查阅资料，我发现了这样的一篇新闻报道：美国有专家做了调查，那些能够吸引众多设计师、艺术家这些富有创造力的名人的城市，都有一个明显的特点，那就是有一个宽容和包容的氛围，人们可以在这里自由表达。说明在宽容的环境下更能激发创造力，作为教师，需要鼓励学生的自主性和独立性，鼓励学生拥有广泛的兴趣，不应该轻易地去打击和否定学生的想法和做法，这将会是创造的一种积累。当然宽容是有原则的，并不是对学生采取放任自流的态度，更不是让学生随心所欲处于失控状态，而是学生人生中的读书阶段会更加有色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试想一下，如果老师没有一颗宽容的心对待学生，而是厉声斥责，或是变相予以惩罚的话，教育的效果可能会适得其反，南辕北辙。因此，老师只有善于以自己的宽容，走进学生，走进学生的内心，变成学生心目中可亲可近可以推心置腹的人，那么就顺利达到教育学生的目的。而老师的宽容，一方面能够赢得学生支持、信任和尊重；另一方面，也给予了学生更多的自我校正的机会，让其能够不断克服自己的缺点，促使学生在成长阶段中张扬自己活泼的天性和个性，从而形成健康的心态和健全的人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</w:rPr>
        <w:t>善于循序渐进地引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生的成长是个漫长的过程，因此难免遭遇起伏波折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最好的教育是不教之教，是帮助每一个人认识他自己，成为他自己。在人生的旅途中，最后成就人生的人只能是自己，因为只有自己才是命运的主人。</w:t>
      </w:r>
      <w:r>
        <w:rPr>
          <w:rFonts w:ascii="宋体" w:hAnsi="宋体" w:cs="宋体"/>
          <w:color w:val="000000"/>
          <w:kern w:val="0"/>
          <w:sz w:val="24"/>
        </w:rPr>
        <w:t>因此作为老师的我们就需要进行合理的引导，而引导需要循序渐进，不能过多地对学生加以干涉，应给予他们足够的时间和空间去自己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对于</w:t>
      </w:r>
      <w:r>
        <w:rPr>
          <w:color w:val="000000"/>
          <w:sz w:val="24"/>
        </w:rPr>
        <w:t>调皮捣蛋的学生要管教、管束，不该是强硬地指责、训斥、约束和惩罚。首先，要肯定这些孩子的聪明和悟性，调皮孩子的头脑灵活，反应灵敏如果能被很好地引导和利用，他们会在学习方面有不凡的表现。对于个别自卑，不合群的学生，可能在家里和父母交流沟通的机会少之又少，再加上学习成绩不理想而被同伴嘲笑的原因，渐渐缺乏了自信心，不由产生了失落感。阳光总在风雨后，我们应该更加关注这类学生的成长，关心引导他们融入到班级这个温馨的大家庭中。通过适当的鼓励，课余时间的内心谈话以及生活上或学习上细微之处的关照，能够唤起自卑学生的自信心，向上的动力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>
          <w:color w:val="000000"/>
          <w:sz w:val="24"/>
          <w:lang w:eastAsia="zh-CN"/>
        </w:rPr>
        <w:t>每个孩子都是一朵花，我们要悉心照顾、静候花开。面对一群孩子时，要善于发现每个孩子的闪光点；面对孩子犯错时，要善于创造宽容的环境；面对起伏的挫折时，要善于循序渐进地引导孩子。每个孩子都是天使，</w:t>
      </w:r>
      <w:r>
        <w:rPr>
          <w:color w:val="000000"/>
          <w:sz w:val="24"/>
        </w:rPr>
        <w:t>我们要尊重每一位孩子的未来，让每一个从自己身边走出去的孩子，都拥有终生幸福的精神生活。</w:t>
      </w:r>
      <w:r>
        <w:rPr>
          <w:color w:val="000000"/>
          <w:sz w:val="24"/>
          <w:lang w:eastAsia="zh-CN"/>
        </w:rPr>
        <w:t>如果要是不能一视同仁，那么教师最需要关注的，恰恰是那些缺乏关注、不惹人怜爱的孩子。</w:t>
      </w:r>
      <w:r>
        <w:rPr>
          <w:color w:val="000000"/>
          <w:sz w:val="24"/>
        </w:rPr>
        <w:t>或许我还需要</w:t>
      </w:r>
      <w:r>
        <w:rPr>
          <w:color w:val="000000"/>
          <w:sz w:val="24"/>
          <w:lang w:eastAsia="zh-CN"/>
        </w:rPr>
        <w:t>在教育的道路上</w:t>
      </w:r>
      <w:r>
        <w:rPr>
          <w:color w:val="000000"/>
          <w:sz w:val="24"/>
        </w:rPr>
        <w:t>摸索很久，但通过阅读这篇文章，我渐渐有所收获</w:t>
      </w:r>
      <w:r>
        <w:rPr>
          <w:color w:val="000000"/>
          <w:sz w:val="24"/>
          <w:lang w:eastAsia="zh-CN"/>
        </w:rPr>
        <w:t>，给了我做一个教师的理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7:00Z</dcterms:created>
  <dc:creator>asus</dc:creator>
  <dc:description/>
  <dc:language>en-US</dc:language>
  <cp:lastModifiedBy>asus</cp:lastModifiedBy>
  <dcterms:modified xsi:type="dcterms:W3CDTF">2019-12-25T06:2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