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45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2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教育家哈巴特曾经说过</w:t>
            </w:r>
            <w:r>
              <w:rPr>
                <w:rFonts w:cs="宋体;SimSun" w:ascii="宋体;SimSun" w:hAnsi="宋体;SimSun"/>
                <w:kern w:val="0"/>
                <w:sz w:val="24"/>
              </w:rPr>
              <w:t>: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父亲胜过一百个校长。”事实上，父母才是培养学生真正的最基础的力量，学生们每天从家庭到学校，再从学校回到家庭。加上节假日，他们在家庭的时间是超过学校的。                                        总之，父母是一支重要的教育力量。教师和父母，应该围绕着孩子搭建起教育共同体。要尽可能与父母协同合作，把父母的正能量充分发挥出来。当学生父母成为教师的教学助手，教师就会像有了三头六臂一样，能够在教育教学中从容发挥出更大的力量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注重发挥家庭的教育功能。小学阶段孩子年龄小，独立性差，对父母的依赖性强，受家庭的影响比较大，因此小学教育我认为要特别重视家庭教育的作用。而家庭教育，父母有责。发挥家庭教育的功能，父母要共同承担，哪一位都不能放弃自己的责任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时，父亲和母亲都要为对方承担教育责任创造条件，在教育孩子上有分工有合作，不应单方独揽“大权”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只有在父母共同承担教育责任、共同施加教育影响的情况下，才有可能发挥家庭的教育功能，而发挥家庭教育的功能，父母的言传身教是关键。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与班主任及任课老师的沟通和联系。加强与学校老师的沟通与联系非常重要，家长不能因为工作忙而不与老师联系。多与老师联系，家长可以及时了解孩子在校的表现，老师也可以掌握孩子在家的情况，及时发现孩子存在的问题，有针对性地施教。比如坚持每天看一看孩子作业本、并签字，定期了解孩子在校听课、发言、劳动等方面的情况，定期将孩子的点点进步向班主任及老师汇报等。孩子是否能健康成长，不断进步，善于发现优缺点很重要，而主动沟通是关键。这两年来，我们十分重视沟通与交流，孩子各方面进步很大，作为家长十分欣慰，非常感谢班主任和各位老师的教育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DELL</cp:lastModifiedBy>
  <dcterms:modified xsi:type="dcterms:W3CDTF">2019-12-24T06:54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