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小学生食品卫生与饮食安全知识教育主题班会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武进区漕桥小学六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班会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知道食品卫生与饮食安全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了解在学校注意一些食品方面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班会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问答竞赛游戏为形式，分竞赛小组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班会前准备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让学生查阅食品卫生方面的资料，以备小组交流，做好参赛准备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选定主持人和参赛队员，搞好舞台布置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黑板上书写“食品安全知识竞赛”八个美术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活动过程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班长宣布“食品安全主题班会“开始，宣读竞赛规则，请主持人上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喜欢零食是孩子的天性，但往往在吃得高兴的同时却忘记要看看食品是否过期，是否变质，因此就存在一个很大的安全隐患。请同学们在享受零食时记住要吃安全放心的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预防食物中毒，首先要讲究个人卫生，做到勤洗澡、勤洗衣服、勤剪指甲、勤理发，勤换床单和被盖（一月一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持教室、宿舍及环境的清洁卫生，养成饭前便后洗手、不暴饮暴食的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做到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六不吃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不吃生冷食物、不吃不洁瓜果、不吃腐败变质食物、不吃未经高温处理的饭菜、不喝生水、不吃零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要从食品标签上注意识别食品质量，选择安全的食品是把住“病从口入”的第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下面进行第一个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食品安全问题进行知识竞赛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必答题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抢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 xml:space="preserve">)   </w:t>
      </w:r>
      <w:r>
        <w:rPr>
          <w:rFonts w:ascii="宋体" w:hAnsi="宋体" w:cs="宋体"/>
          <w:sz w:val="24"/>
          <w:szCs w:val="24"/>
        </w:rPr>
        <w:t>辩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《食品卫生安全童谣》（大家一边拍手一边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食品安全真重要，病从口入危害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良好习惯要养成，食品挑选切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三无”食品莫食用，有害物质在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摊小贩莫相信，卫生更是谈不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期食品切注意，吃了危害大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质食品切分清，中毒机率高又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油炸腌制要少吃，健康危害正面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饮料、冷饮要节制，损害牙齿的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辅导员</w:t>
      </w:r>
      <w:r>
        <w:rPr>
          <w:rFonts w:ascii="宋体" w:hAnsi="宋体" w:cs="宋体"/>
          <w:sz w:val="24"/>
          <w:szCs w:val="24"/>
        </w:rPr>
        <w:t>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5:17Z</dcterms:created>
  <dc:creator>小马哥</dc:creator>
  <dc:description/>
  <dc:language>en-US</dc:language>
  <cp:lastModifiedBy>以沫</cp:lastModifiedBy>
  <dcterms:modified xsi:type="dcterms:W3CDTF">2019-12-23T06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