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在博采众长和扬其所长之中形成个人教学风格</w:t>
      </w:r>
    </w:p>
    <w:p>
      <w:pPr>
        <w:pStyle w:val="Normal"/>
        <w:jc w:val="center"/>
        <w:rPr>
          <w:rFonts w:ascii="黑体" w:hAnsi="黑体" w:eastAsia="黑体" w:cs="黑体"/>
          <w:sz w:val="32"/>
          <w:szCs w:val="32"/>
          <w:lang w:eastAsia="zh-CN"/>
        </w:rPr>
      </w:pPr>
      <w:r>
        <w:rPr>
          <w:rFonts w:eastAsia="黑体" w:cs="黑体" w:ascii="黑体" w:hAnsi="黑体"/>
          <w:sz w:val="32"/>
          <w:szCs w:val="32"/>
          <w:lang w:val="en-US" w:eastAsia="zh-CN"/>
        </w:rPr>
        <w:t xml:space="preserve">                               —— </w:t>
      </w:r>
      <w:r>
        <w:rPr>
          <w:rFonts w:ascii="黑体" w:hAnsi="黑体" w:cs="黑体" w:eastAsia="黑体"/>
          <w:sz w:val="32"/>
          <w:szCs w:val="32"/>
          <w:lang w:eastAsia="zh-CN"/>
        </w:rPr>
        <w:t>读《致教师》有感</w:t>
      </w:r>
    </w:p>
    <w:p>
      <w:pPr>
        <w:pStyle w:val="Normal"/>
        <w:ind w:firstLine="5040"/>
        <w:rPr>
          <w:rFonts w:ascii="宋体" w:hAnsi="宋体" w:eastAsia="宋体" w:cs="宋体"/>
          <w:sz w:val="28"/>
          <w:szCs w:val="28"/>
          <w:lang w:val="en-US" w:eastAsia="zh-CN"/>
        </w:rPr>
      </w:pPr>
      <w:r>
        <w:rPr>
          <w:rFonts w:ascii="宋体" w:hAnsi="宋体" w:cs="宋体"/>
          <w:sz w:val="28"/>
          <w:szCs w:val="28"/>
          <w:lang w:eastAsia="zh-CN"/>
        </w:rPr>
        <w:t>礼河实验学校</w:t>
      </w:r>
      <w:r>
        <w:rPr>
          <w:rFonts w:ascii="宋体" w:hAnsi="宋体" w:cs="宋体"/>
          <w:sz w:val="28"/>
          <w:szCs w:val="28"/>
          <w:lang w:val="en-US" w:eastAsia="zh-CN"/>
        </w:rPr>
        <w:t xml:space="preserve">   卞丹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Times New Roman"/>
        </w:rPr>
        <w:t xml:space="preserve"> </w:t>
      </w:r>
      <w:r>
        <w:rPr>
          <w:rFonts w:eastAsia="Times New Roman"/>
          <w:lang w:val="en-US" w:eastAsia="zh-CN"/>
        </w:rPr>
        <w:t xml:space="preserve">   </w:t>
      </w:r>
      <w:r>
        <w:rPr>
          <w:rFonts w:ascii="宋体" w:hAnsi="宋体" w:cs="宋体"/>
          <w:sz w:val="24"/>
          <w:szCs w:val="24"/>
        </w:rPr>
        <w:t>教师在教学实践中，如何形成自己的教学风格呢？</w:t>
      </w:r>
      <w:r>
        <w:rPr>
          <w:rFonts w:ascii="宋体" w:hAnsi="宋体" w:cs="宋体"/>
          <w:sz w:val="24"/>
          <w:szCs w:val="24"/>
          <w:lang w:eastAsia="zh-CN"/>
        </w:rPr>
        <w:t>在朱永新老师的《致教师》</w:t>
      </w:r>
      <w:r>
        <w:rPr>
          <w:rFonts w:ascii="宋体" w:hAnsi="宋体" w:cs="宋体"/>
          <w:sz w:val="24"/>
          <w:szCs w:val="24"/>
        </w:rPr>
        <w:t xml:space="preserve"> </w:t>
      </w:r>
      <w:r>
        <w:rPr>
          <w:rFonts w:ascii="宋体" w:hAnsi="宋体" w:cs="宋体"/>
          <w:sz w:val="24"/>
          <w:szCs w:val="24"/>
          <w:lang w:eastAsia="zh-CN"/>
        </w:rPr>
        <w:t>这本书中提到：风格形成的两个关键词，一个是博采众长，另一个是扬其所长，一个都不能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丰富的经验积累和深刻的理论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风格既不会与生俱来，也不会无缘无故地突然形成。青年教师追求教学风格的前提，就是刻苦锻炼教学基本功。教学风格的形成</w:t>
      </w:r>
      <w:r>
        <w:rPr>
          <w:rFonts w:ascii="宋体" w:hAnsi="宋体" w:cs="宋体"/>
          <w:sz w:val="24"/>
          <w:szCs w:val="24"/>
          <w:lang w:eastAsia="zh-CN"/>
        </w:rPr>
        <w:t>首先</w:t>
      </w:r>
      <w:r>
        <w:rPr>
          <w:rFonts w:ascii="宋体" w:hAnsi="宋体" w:cs="宋体"/>
          <w:sz w:val="24"/>
          <w:szCs w:val="24"/>
        </w:rPr>
        <w:t>离不开教育科学理论的指导。苏联著名教育学家马卡连柯说过：“教育学是最辩证、最灵活的一门科学，也是最复杂、最多样化的一种科学。”斯坦福大学教授盖奇认为，教学的最高境界可进人艺术之境，但必须有其坚实的科学基础，而想真正了解教学或成功地从事教学的人，必须精通教学的理论和规律。因此，要形成教学风格，教师必须首先掌握教育科学理论，辩证灵活地运用教育科学理论来指导自己的实践，而不能硬搬教育科学中的条条框框。教学风格既不会光顾那些对教育科学理论一知半解、自以为是的人，也不会青睐那些不知教育科学为何物的“教书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树立教学激情，热爱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激情是一切艺术风格之母，因为艺术最本质的东西是以情感人。一个学富五车、才高八斗的人，如果对教学不感兴趣，也难以形成自己的教学风格。因为，兴趣是人们力求认识某种事物和从事某种活动的意识倾向，它表现为人们对某种事物、某项活动的选择性态度和积极的情绪反应。任何一种兴趣都是对某种事物有所认识或参与了某种活动，体验到情绪上的愉悦后发生的。所以，兴趣可以使人满腔热情地从事各种实践活动；可以丰富人的知识，开发人的智力。没有兴趣的活动，是不可能产生激情的。精湛高超的教学艺术是优秀教师用生命的热情和对事业的执著创造的。教学艺术是一种塑造人的艺术，从事教育者与其他艺术家一样，要有一种感动人心的魅力，使受教育者如沐浴在春风中而潜移默化。要达到这种境界，需要教学工作者对所从事的事业有一种积极的献身精神，以极大的热情钻研教学艺术，孜孜不倦，精益求精。虽然教师的教学风格特点各有不同，但各种风格所体现出来的教师的敬业精神却又有惊人的相似之处。教师的工作对象是学生，只有热爱自己的学生，才能从内心深处迸发出一种强大的力量。对学生诚挚深厚的爱，是教师出于一种对祖国负责，对人民负责，关心下一代健康成长的高尚无私的理性之爱，也是教学风格形成的重要条件。因此，教师只有把教学作为一种艺术性的事业来认识和追求，才能享受到教书育人的乐趣，而这种乐趣又会强化教师对教学艺术的追求，这就形成了乐教过程中的良性循环。可以这样说，一个教师如果没有“乐教爱生”的精神，就不可能形成自己的教学风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三）树立知己意识，扬己所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知己，就是要有清醒的自我意识。不仅要认识外部世界，而且还要认识自己，认识自己和外部的关系，认识自己在事业中所处的地位、作用以及评价自己行为的对象。它通过自我体验、自我分析、自我评价，达到自我控制和自我调节的目的。比如，要比较清楚地了解自己属于哪一种气质或哪几种气质的综合。因为不同气质的教师由于情感和活动强弱、快慢不一样，教学上表现出来的个性风格也就有较大的差异。例如多血质的教师上课如同演讲，手舞足蹈，眉飞色舞，抑扬顿挫，富有感染力，融语言、表情为一体。但缺乏毅力和耐心，对基础差的同学不能很好地去辅导和教诲。胆汁质的教师上课时情感起伏较大。兴致高时，如滔滔江水；兴致低时，冷若冰霜；爱时如火如茶，恨时只想把调皮、捣蛋者痛骂一顿。胆汁质的教师教学能力强，有魄力，但脾气暴躁，自制力差，激情不易控制，常常影响教学效果。茹液质的教师上课慢条斯理，以理服人；善于提问，启迪思路；富有耐心，性情随和；深人浅出，循循善诱；讲究板书，条理分明。但反应较为迟钝，行为拘谨，碰到意外事情优柔寡断，瞻前顾后，缺乏教学机智。抑郁质的教师在课堂教学中常常按部就班，细致平稳，缺乏表情，举止迟缓，照本宣科。但他们往往理论修养较高，看待问题往往能一针见血，为人老成持重，办事有条不紊。不同的气质体现不同的个性特点，因而分别适合于创造不同的教学风格。作为教师，在教学艺术探索的道路上，应从自己的实际出发，扬己所长，发挥优势，独辟蹊径。这就要求教师必须了解自我，了解自己那些异于别人的生理特点、能力系统、思维品质、个性倾向等。只有把自己的性情和教学统一起来，使两者达到和谐发展，才能做到教学上的收放自如，才能有风格形成的沃土。正如美国的克莱德</w:t>
      </w:r>
      <w:r>
        <w:rPr>
          <w:rFonts w:eastAsia="宋体" w:cs="宋体" w:ascii="宋体" w:hAnsi="宋体"/>
          <w:sz w:val="24"/>
          <w:szCs w:val="24"/>
        </w:rPr>
        <w:t>·E·</w:t>
      </w:r>
      <w:r>
        <w:rPr>
          <w:rFonts w:ascii="宋体" w:hAnsi="宋体" w:cs="宋体"/>
          <w:sz w:val="24"/>
          <w:szCs w:val="24"/>
        </w:rPr>
        <w:t>柯伦在其名篇《教学的美学》中所指出的：艺术性的东西，就是把技能和感情以一种特殊的方式结合起来，使创造的成品赋有一种美。而美国教育家弗雷塔科更进一步指出：“只有当教师拥有教育过程中以自己独特的方式寻找自己道路的时候，教育才可能成为艺术，才会有高质量。”所以，教师在教学工作中必须注意到自己的个性特征，并把个性因素渗透到教学活动中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四）</w:t>
      </w:r>
      <w:r>
        <w:rPr>
          <w:rFonts w:ascii="宋体" w:hAnsi="宋体" w:cs="宋体"/>
          <w:sz w:val="24"/>
          <w:szCs w:val="24"/>
          <w:lang w:eastAsia="zh-CN"/>
        </w:rPr>
        <w:t>学会恰当的</w:t>
      </w:r>
      <w:r>
        <w:rPr>
          <w:rFonts w:ascii="宋体" w:hAnsi="宋体" w:cs="宋体"/>
          <w:sz w:val="24"/>
          <w:szCs w:val="24"/>
        </w:rPr>
        <w:t>模仿</w:t>
      </w:r>
      <w:r>
        <w:rPr>
          <w:rFonts w:ascii="宋体" w:hAnsi="宋体" w:cs="宋体"/>
          <w:sz w:val="24"/>
          <w:szCs w:val="24"/>
          <w:lang w:eastAsia="zh-CN"/>
        </w:rPr>
        <w:t>，</w:t>
      </w:r>
      <w:r>
        <w:rPr>
          <w:rFonts w:ascii="宋体" w:hAnsi="宋体" w:cs="宋体"/>
          <w:sz w:val="24"/>
          <w:szCs w:val="24"/>
        </w:rPr>
        <w:t>博采众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形成成熟的、具有个性化特征的教学风格，单凭自己的教学经验是远远不够的。鲁迅先生说过，如果单凭自己的经验，“一条暗胡同，一任自己去摸索，走得通与否，大家听天由命”。对绝大多数教师而言，没有一个模仿学习的进程，独创几乎是不可能的。因为人类心理中的联想、类比，从科学意义上说就是思维的模仿。科学上的仿生也可以说是模仿带来的创造。可见，模仿并不必然导致没有创见。恰恰相反，模仿往往诱发创见，因为任何一个有主体意识的人，其模仿决不会也不可能像复印机。所以，关键在于辩证的模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一，“取法乎上”，得其精髓。对成熟的教学风格要有鉴赏力，因为教学风格的内部结构是多层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二，模仿要适合自己的条件。国画大师齐白石有句名言：“学我者生，似我者死！”，说的就是模仿要得法，不要照搬。因为最好的方法，在某种情况下可能是最坏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三，不拘一家，博采众长。不同的教学风格有各自不同的特点，在使用上也是各异的。因此，去粗取精，适当运用，一模仿才能做到恰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习他人的经验是为了更好地创新，教师在教学中要敢于“走自己的路”。既要虚心向他人学习，博采众长，为我所用，又要根据自己的特点大胆探索、创新，独辟蹊径，独树一帜，切忌邯郸学步，故步自封。教师在教学实践中，必须超越简单的模仿，那种“依葫芦画瓢”的做法，只能适得其反，弄巧成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由此可见，现代教学反思的新理念有助于推进教师由教学经验、教学中的模仿行为走向教学的独创，融会贯通，最终达到教学风格艺术境界的水平，实现教学实践的提升与超越。美国心理学家波斯纳认为：教师的成长＝经验十反思。经验是人们在实践活动中所形成的对客观事物的感性认识。教学反思，一般是指行为主体立足于自我以外的批判地考察自己的行为及其情景的能力。教师的反思是指教师在教育教学实践中，以自我行为表现及其行为之依据的“异位”解析和修正，进而不断提高自身教育教学效能和素养的过程。如果一个教师仅仅满足于获得经验而不对经验进行深入的思考，那么即使有</w:t>
      </w:r>
      <w:r>
        <w:rPr>
          <w:rFonts w:eastAsia="宋体" w:cs="宋体" w:ascii="宋体" w:hAnsi="宋体"/>
          <w:sz w:val="24"/>
          <w:szCs w:val="24"/>
        </w:rPr>
        <w:t>20</w:t>
      </w:r>
      <w:r>
        <w:rPr>
          <w:rFonts w:ascii="宋体" w:hAnsi="宋体" w:cs="宋体"/>
          <w:sz w:val="24"/>
          <w:szCs w:val="24"/>
        </w:rPr>
        <w:t>年的教学经验，也许只是一年工作的</w:t>
      </w:r>
      <w:r>
        <w:rPr>
          <w:rFonts w:eastAsia="宋体" w:cs="宋体" w:ascii="宋体" w:hAnsi="宋体"/>
          <w:sz w:val="24"/>
          <w:szCs w:val="24"/>
        </w:rPr>
        <w:t>20</w:t>
      </w:r>
      <w:r>
        <w:rPr>
          <w:rFonts w:ascii="宋体" w:hAnsi="宋体" w:cs="宋体"/>
          <w:sz w:val="24"/>
          <w:szCs w:val="24"/>
        </w:rPr>
        <w:t>次重复。善于从经验反思中吸取教益，否则就不可能有什么改进，永远只能停留在一个新手型教师的水准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总之，风格的形成万变不离其中，不断丰富自己，不断完善自己，不好高骛远，不过于急切，如此沉下心来修炼，当修炼到家了，你会有“蓦然回首，风格自在灯火阑珊处”之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8:00Z</dcterms:created>
  <dc:creator>Windows 用户</dc:creator>
  <dc:description/>
  <dc:language>en-US</dc:language>
  <cp:lastModifiedBy>Administrator</cp:lastModifiedBy>
  <dcterms:modified xsi:type="dcterms:W3CDTF">2019-12-24T07:02:02Z</dcterms:modified>
  <cp:revision>2</cp:revision>
  <dc:subject/>
  <dc:title>教师如何形成自己的教学风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