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微软雅黑" w:hAnsi="黑体;微软雅黑" w:eastAsia="黑体;微软雅黑"/>
        </w:rPr>
      </w:pPr>
      <w:r>
        <w:rPr>
          <w:rFonts w:ascii="黑体;微软雅黑" w:hAnsi="黑体;微软雅黑" w:eastAsia="黑体;微软雅黑"/>
        </w:rPr>
        <w:t>附页：</w:t>
      </w:r>
    </w:p>
    <w:p>
      <w:pPr>
        <w:pStyle w:val="Normal"/>
        <w:jc w:val="center"/>
        <w:rPr/>
      </w:pPr>
      <w:r>
        <w:rPr/>
        <w:t>漕桥小学</w:t>
      </w:r>
      <w:r>
        <w:rPr/>
        <w:t>2019</w:t>
      </w:r>
      <w:r>
        <w:rPr/>
        <w:t>年度凌志教育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6.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高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-20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</w:tr>
      <w:tr>
        <w:trPr>
          <w:trHeight w:val="1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-20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9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进区教育系统“双十佳三好教师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进区小学英语“送培上门”优秀学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进区小学三年级学生英语整班朗读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进区多媒体教育软件评比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进区多媒体教育软件评比二等奖</w:t>
            </w:r>
          </w:p>
        </w:tc>
      </w:tr>
      <w:tr>
        <w:trPr>
          <w:trHeight w:val="5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事迹简介（不少于</w:t>
            </w:r>
            <w:r>
              <w:rPr>
                <w:rFonts w:cs="宋体;SimSun" w:ascii="宋体;SimSun" w:hAnsi="宋体;SimSun"/>
                <w:b/>
                <w:bCs/>
              </w:rPr>
              <w:t>500</w:t>
            </w:r>
            <w:r>
              <w:rPr>
                <w:rFonts w:ascii="宋体;SimSun" w:hAnsi="宋体;SimSun" w:cs="宋体;SimSun"/>
                <w:b/>
                <w:bCs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自己的工作岗位上，能以教师的职业道德严格要求自己，爱校爱教，爱岗爱生。踏踏实实工作，力争在平凡的岗位上做出不平凡的成绩。任教四年级的两班英语教学工作，教学中我能够深挖教材，运用多种教学方法，发挥学生的主体地位，给学生一个轻松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愉快</w:t>
              </w:r>
            </w:hyperlink>
            <w:r>
              <w:rPr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学习氛围。积极参加教研组活动和各项学习、培训活动，切实提高自身的业务素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做好自己本职工作的同时，在后勤食堂管理上每天完成阳光食堂各项信息登记上报，每月和会计对账资产管理网上数据，和同事共同出色地完成学校任务。在生活上，我尊敬领导，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团结</w:t>
              </w:r>
            </w:hyperlink>
            <w:r>
              <w:rPr>
                <w:color w:val="000000"/>
              </w:rPr>
              <w:t>同事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热心帮助同志；能够尽自己最大的力量帮助别人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还加入爱益阳光助学协会公益组织，目前为止作为志愿者的我积极为学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困难家庭的学生寻觅到捐助者，每学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，为它们能胜利完成学业提供帮助，同时也被评为优秀志愿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gfu.sanwen8.cn/" TargetMode="External"/><Relationship Id="rId3" Type="http://schemas.openxmlformats.org/officeDocument/2006/relationships/hyperlink" Target="http://zuowen.sanwen.net/zt/6120649cebef67829f9997b71a1e0d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46:00Z</dcterms:created>
  <dc:creator>X</dc:creator>
  <dc:description/>
  <cp:keywords/>
  <dc:language>en-US</dc:language>
  <cp:lastModifiedBy>X</cp:lastModifiedBy>
  <dcterms:modified xsi:type="dcterms:W3CDTF">2019-12-20T01:46:00Z</dcterms:modified>
  <cp:revision>2</cp:revision>
  <dc:subject/>
  <dc:title>附页：</dc:title>
</cp:coreProperties>
</file>