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页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漕桥小学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度凌志教育“树人奖教金”申报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001"/>
        <w:gridCol w:w="1173"/>
        <w:gridCol w:w="94"/>
        <w:gridCol w:w="1079"/>
        <w:gridCol w:w="55"/>
        <w:gridCol w:w="1118"/>
        <w:gridCol w:w="1174"/>
        <w:gridCol w:w="1180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育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主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17-201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师德考核情况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-2019</w:t>
            </w:r>
            <w:r>
              <w:rPr>
                <w:rFonts w:ascii="宋体" w:hAnsi="宋体" w:cs="宋体"/>
                <w:sz w:val="24"/>
                <w:szCs w:val="24"/>
              </w:rPr>
              <w:t>年三年优秀</w:t>
            </w:r>
          </w:p>
        </w:tc>
      </w:tr>
      <w:tr>
        <w:trPr>
          <w:trHeight w:val="1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实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与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7-201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考核优秀，获得区政府嘉奖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获武进区优秀教练员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连续两年获得武进区中小学田径运动会团体总分第九名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三棋比赛获武进区象棋比赛第八名，围棋第七名，国际象棋第四名；</w:t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迹简介（不少于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张成老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漕桥小学一名普通的乡村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教师。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99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参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至今，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直担任一线体育教育教学工作，现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担任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体育教研组长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堂教学是保证教学质量的关键。为此，我能够抓住每次外出的学习机会，搏采众家之长。通过听公开课和专家报告，进行总结、反思、感悟，从中汲取精华，提高自己。课堂教学取得了较好的成绩。多年来，我认真钻研新课标，合理安排教学程序，恰当选择教法，注重学生身体素质的差异性，不断探讨体育教学新路，改变过去的单一课型，采取了规范型、自由型、综合型教法，提高了学生锻炼身体的自觉性和主动性。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考核优秀，获得区政府嘉奖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获武进区优秀教练员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连续两年获得武进区中小学田径运动会团体总分第九名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三棋比赛获武进区象棋比赛第八名，围棋第七名，国际象棋第四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体育工作是我人生中驿站，也是体现我人生价值的最佳平台。在教学过程中，针对中学阶段学生的生理和心理特征，我坚持依法执教，自觉遵守《教师法》等法规，根据教学进度和教学内容的安排，按照由易到难，由简到繁的原则，实行多次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重复练习，使学习内容在学生头脑中留下较深刻的印象，有利于学生对技术动作的掌握和运动表象的形成。按照运动负荷由小到大的原则，我致力于满足不同类型学生的要求。学生上课积极性高，能在自己的要求下积极锻炼，对学生本身增强体质，矫正和补偿身心缺陷起到了很大的作用。我热爱那运动场上嬉戏的孩子，尊重他们的人格，平等、公正正确对待，不体罚或变相体罚学生，我始终坚持“健康第一”的教育思想，努力提高学生身体素质的同时，注重学生心理素质的健康发展，我在工作中注重改进教学方法，提高教育教学水平，我尽力为同志搞好关系，相互帮助，维护学校荣誉，对自身的要求也不放松，树立体育教师的形象，规范衣着，普通话教学规范健康，举止文明有礼貌，严格要求，注重身教。对自己的要求力争达到最好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凌志教育基金会意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25:00Z</dcterms:created>
  <dc:creator>Administrator</dc:creator>
  <dc:description/>
  <dc:language>en-US</dc:language>
  <cp:lastModifiedBy>user</cp:lastModifiedBy>
  <cp:lastPrinted>2016-01-04T10:52:00Z</cp:lastPrinted>
  <dcterms:modified xsi:type="dcterms:W3CDTF">2019-12-20T07:40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