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附页：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0"/>
          <w:szCs w:val="30"/>
        </w:rPr>
        <w:t>漕桥小学</w:t>
      </w:r>
      <w:r>
        <w:rPr>
          <w:rFonts w:eastAsia="黑体;SimHei" w:cs="黑体;SimHei" w:ascii="黑体;SimHei" w:hAnsi="黑体;SimHei"/>
          <w:sz w:val="30"/>
          <w:szCs w:val="30"/>
        </w:rPr>
        <w:t>2019</w:t>
      </w:r>
      <w:r>
        <w:rPr>
          <w:rFonts w:ascii="黑体;SimHei" w:hAnsi="黑体;SimHei" w:cs="黑体;SimHei" w:eastAsia="黑体;SimHei"/>
          <w:sz w:val="30"/>
          <w:szCs w:val="30"/>
        </w:rPr>
        <w:t>年度凌志教育“树人奖教金”申报</w:t>
      </w:r>
      <w:r>
        <w:rPr/>
        <w:t>表</w:t>
      </w:r>
    </w:p>
    <w:tbl>
      <w:tblPr>
        <w:tblW w:w="9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001"/>
        <w:gridCol w:w="1173"/>
        <w:gridCol w:w="94"/>
        <w:gridCol w:w="1079"/>
        <w:gridCol w:w="55"/>
        <w:gridCol w:w="1118"/>
        <w:gridCol w:w="1174"/>
        <w:gridCol w:w="1180"/>
      </w:tblGrid>
      <w:tr>
        <w:trPr>
          <w:trHeight w:val="6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朝霞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  别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月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7710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任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科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</w:t>
            </w:r>
          </w:p>
        </w:tc>
      </w:tr>
      <w:tr>
        <w:trPr>
          <w:trHeight w:val="70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  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职 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小学高级教师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面貌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群众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担  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班主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</w:t>
            </w:r>
          </w:p>
        </w:tc>
      </w:tr>
      <w:tr>
        <w:trPr>
          <w:trHeight w:val="6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7-201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师德考核情况</w:t>
            </w:r>
          </w:p>
        </w:tc>
        <w:tc>
          <w:tcPr>
            <w:tcW w:w="8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</w:t>
            </w:r>
          </w:p>
        </w:tc>
      </w:tr>
      <w:tr>
        <w:trPr>
          <w:trHeight w:val="22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主要实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与荣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7-201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）</w:t>
            </w:r>
          </w:p>
        </w:tc>
        <w:tc>
          <w:tcPr>
            <w:tcW w:w="8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sz w:val="24"/>
                <w:szCs w:val="24"/>
              </w:rPr>
              <w:t>优秀辅导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武进区优秀教育工作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事迹简介（不少于</w:t>
            </w:r>
            <w:r>
              <w:rPr>
                <w:rFonts w:cs="宋体;SimSun" w:ascii="宋体;SimSun" w:hAnsi="宋体;SimSun"/>
                <w:b/>
                <w:szCs w:val="21"/>
              </w:rPr>
              <w:t>500</w:t>
            </w:r>
            <w:r>
              <w:rPr>
                <w:rFonts w:ascii="宋体;SimSun" w:hAnsi="宋体;SimSun" w:cs="宋体;SimSun"/>
                <w:b/>
                <w:szCs w:val="21"/>
              </w:rPr>
              <w:t>字）</w:t>
            </w:r>
          </w:p>
        </w:tc>
        <w:tc>
          <w:tcPr>
            <w:tcW w:w="8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为一名教师，我始终能恪守国家的各类方针政策，积极学习各类先进的思想，在校能时刻以学校利益为重，服从学校的安排，同事关系和睦，为人和善，待人有礼。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这几年中，本人曾担任低年级数学教学工作，前年服从学校安排，担任高年级数学教学工作，无论是在哪一个学段，我教学态度认真，能扎扎实实第做好班主任工作和教学工作，所带班级班风正，学风纯，所教学科成绩优异。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校期间，我不仅能严格遵守学校的作息制度，还坚持每天早到，基本上近年来我都是第一个到校的，放学是最后几个离开校园内的，因为我深知，只有把更多的时间放到学生上，才会取得更好的成绩。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发现其实我也是一个比较优秀的教师：近五年，无论是在哪个年级，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多次期中、期末考试，我所带班级只有两回获得第二，其余都是同年级第一，有时候还遥遥领先。作为一名班主任，带领学生扎扎实实开展活动，所撰写的活动报告获武进区五彩杯小课题评比特等奖，虽然是一个数学老师，辅导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名学生作文获区二等奖，作为一名书法教师，还多次辅导学生获奖。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师们，时光如水，潺潺而去；岁月如歌，悄然而行，不觉间工作已二十多个年头，虽然在这二十多年的征途中有欢笑，但也有汗水，有平坦的大道，但更多是崎岖的山涧，但我坚信，这些困难都不能阻挡我前进的步伐，因为我有一枚永恒的信念和一颗执着的心，未来的道路不是铺满荆棘，我们应把目光投向诗与远方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意见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盖  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年    月    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凌志教育基金会意见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盖  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widowControl/>
        <w:shd w:fill="FFFFFF" w:val="clear"/>
        <w:spacing w:lineRule="exact" w:line="32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1:25:00Z</dcterms:created>
  <dc:creator>Administrator</dc:creator>
  <dc:description/>
  <cp:keywords/>
  <dc:language>en-US</dc:language>
  <cp:lastModifiedBy>Administrator</cp:lastModifiedBy>
  <cp:lastPrinted>2016-01-04T10:52:00Z</cp:lastPrinted>
  <dcterms:modified xsi:type="dcterms:W3CDTF">2019-12-20T07:51:00Z</dcterms:modified>
  <cp:revision>4</cp:revision>
  <dc:subject/>
  <dc:title/>
</cp:coreProperties>
</file>