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巧分胡椒粉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胡椒粉和盐我们都一定不陌生。可是，如果把这两种东西混在一起，还可以把它们再分出来吗？估计分出来时，你已经是头晕眼花了吧。别说，生活中还真会遇见这种情况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啊，黄雨和来看看你干的好事！”老妈这座火山又喷发了。我跑去一看，麻烦了！我去厨房偷吃时，把胡椒粉打翻，并且洒入了盐罐子里。妈妈下了命令：必须把它们分出来。我手忙脚乱的把它们倒入盘子里。可是，我看着盘子里的盐和胡椒粉，犯难了。这还能分出来吗？我用手指笨拙的试图拣混在盐中的胡椒粉，盐和胡椒粉一起粘在了手指上。看来需要用上工具才行，捏子、小塑料勺子、水、放大镜，能想到的工具我都有用上了。就差一台显微镜了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我说老妈呀，你还不如让我吃掉算了。我的脑子被这混在一起的盐和胡椒粉混乱了，急得我直抓头发。手里拿的塑料小勺子蹭到了头发上。当我再把勺子伸到盘子里时，发现胡椒粉吸到小勺子上。我把小塑料勺又在我的毛衣上蹭蹭，再伸手到盘子，胡椒粉的小粒粒像是着了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样，往小塑料勺上飞。我又在毛衣上蹭蹭，结果胡椒粉同样往上飞。太有趣了，难道我有魔法了吗？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魔法在手，艰难的分类工作变得有趣起来。嚓嚓！嚓擦嚓！胡椒粉们乖乖站好，然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像坐电梯一样，“嚓”的一声，飞到了小勺子上，没一会，所有的胡椒粉便都“归队”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但这是为什么？原来通过摩擦，小勺子上带了负电。而胡椒粉上带正电。因此胡椒粉被吸到了小勺上。所以，在大自然中，我们只要留心观察，便可发现大自然的奇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11:07Z</dcterms:created>
  <dc:creator>Administrator</dc:creator>
  <dc:description/>
  <dc:language>en-US</dc:language>
  <cp:lastModifiedBy>徐杏蕊</cp:lastModifiedBy>
  <dcterms:modified xsi:type="dcterms:W3CDTF">2019-12-24T0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