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??" w:hAnsi="黑体;Sim??" w:eastAsia="黑体;Sim??" w:cs="黑体;Sim??"/>
          <w:b/>
          <w:b/>
          <w:sz w:val="32"/>
          <w:szCs w:val="32"/>
        </w:rPr>
      </w:pPr>
      <w:r>
        <w:rPr>
          <w:rFonts w:eastAsia="黑体;Sim??" w:cs="黑体;Sim??" w:ascii="黑体;Sim??" w:hAnsi="黑体;Sim??"/>
          <w:b/>
          <w:sz w:val="32"/>
          <w:szCs w:val="32"/>
        </w:rPr>
        <w:t>2019</w:t>
      </w:r>
      <w:r>
        <w:rPr>
          <w:rFonts w:ascii="黑体;Sim??" w:hAnsi="黑体;Sim??" w:cs="黑体;Sim??" w:eastAsia="黑体;Sim??"/>
          <w:b/>
          <w:sz w:val="32"/>
          <w:szCs w:val="32"/>
        </w:rPr>
        <w:t>秋期末行事历</w:t>
      </w:r>
    </w:p>
    <w:p>
      <w:pPr>
        <w:pStyle w:val="Normal"/>
        <w:jc w:val="center"/>
        <w:rPr/>
      </w:pPr>
      <w:r>
        <w:rPr/>
        <w:t>（</w:t>
      </w:r>
      <w:r>
        <w:rPr/>
        <w:t>2019</w:t>
      </w:r>
      <w:r>
        <w:rPr/>
        <w:t>年</w:t>
      </w:r>
      <w:r>
        <w:rPr/>
        <w:t>12</w:t>
      </w:r>
      <w:r>
        <w:rPr/>
        <w:t>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周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主要工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23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︱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12/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根据“西湖街道党支部主题教育台账”整理资料待查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 考核科目结束新课、完成考核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 结束校级公开课，评选优课并表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 初中部期末英语口语考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 订阅《科学大众杂志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 第五期黑板报的刊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 检查班主任手册、班队手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 周四参加常州市教育信息化创新应用大讲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 周三前做好教育信息化工作管理信息系统数据填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周二前做好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教育信息化发展状况调研工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周三参加区初中信息技术教学研讨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周五教师读书征文截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周五下午两节课后举行教师读书分享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安排元旦值班护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做好水电气维修保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、做好新书接收工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、发放安全告家长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、安装好门禁系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各支部开展一月份主题当日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 期末考试动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 主课结束新课，进行复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 辞旧迎新联欢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 申报德育课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 团队考核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 收集课题材料申报区级课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 教师读书征文送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 整理部门台账资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做好雨雪冰冻天气应急保障工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做好新书接收工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做好期末考试后勤保障工作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消防设施设备的检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学校安全大检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冬训班学习活动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初中部史地生考试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 小学部术课考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 复习迎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 班主任拟写评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 收缴思品备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 统计课题成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 收缴多媒体记载本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今冬明春防火安全工作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水管电线维修保养工作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各项经费结算工作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校产校具回收保管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校安全检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各部门资料归档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完成校工作总结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 期末教学常规检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 期末考试安排及实施（</w:t>
            </w:r>
            <w:r>
              <w:rPr>
                <w:rFonts w:cs="宋体;SimSun" w:ascii="宋体;SimSun" w:hAnsi="宋体;SimSun"/>
                <w:sz w:val="24"/>
              </w:rPr>
              <w:t>13-15</w:t>
            </w:r>
            <w:r>
              <w:rPr>
                <w:rFonts w:ascii="宋体;SimSun" w:hAnsi="宋体;SimSun" w:cs="宋体;SimSun"/>
                <w:sz w:val="24"/>
              </w:rPr>
              <w:t>日）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 试阅卷及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 各教研组撰写工作总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 各年级任课教师会议，分析期末考试成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 评选“三好学生”“校园之星”“文明班集体”“优秀团员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 “阳光驿站”体育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准备过一个有意义的寒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做好学生安全教育工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做好期末考试保障工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准备好奖状奖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各办公室、教室、专用室安全检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做好寒假值班护校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??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28:00Z</dcterms:created>
  <dc:creator>walkinnet</dc:creator>
  <dc:description/>
  <cp:keywords/>
  <dc:language>en-US</dc:language>
  <cp:lastModifiedBy>walkinnet</cp:lastModifiedBy>
  <dcterms:modified xsi:type="dcterms:W3CDTF">2019-12-24T02:35:00Z</dcterms:modified>
  <cp:revision>54</cp:revision>
  <dc:subject/>
  <dc:title>2017秋期末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