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rPr>
          <w:rFonts w:ascii="宋体;SimSun" w:hAnsi="宋体;SimSun" w:cs="宋体;SimSun"/>
          <w:b/>
          <w:sz w:val="32"/>
          <w:szCs w:val="32"/>
        </w:rPr>
        <w:t>中五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神秘的大衣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、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洋洋：胡木尔先生的衣服好大呀！连长颈鹿都塞得进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秦川：我喜欢动物，我家就有，我也要把它放在衣服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徐业翔：啊呀，这么大的衣服啊！好多动物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智游戏：寻找动物的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游戏：双簧：我爱的动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游戏：我喜欢的动物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蛤蟆爷爷的秘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、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豆豆：蛤蟆爷爷是非常好的爷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宝：我也有一个靠的住的朋友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黑啄木鸟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淼淼：小啄木鸟飞走了吗？他去哪里了，我不想像小鸟一样离开爸爸妈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咯咯：为什么爸爸妈妈最后不再喂宝宝了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彩色的乌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颐：乌鸦本来是彩色的，下了一场雨之后就变成黑色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月亮：他们吵架了，他们认为自己是最好看的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许嘉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asus</cp:lastModifiedBy>
  <cp:lastPrinted>2019-05-13T10:44:00Z</cp:lastPrinted>
  <dcterms:modified xsi:type="dcterms:W3CDTF">2019-12-24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