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交通安全教育主题班队会</w:t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武进区漕桥小学六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让学生在交流活动中认识一些常见的交通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让学生了解交通规则的重要性，从而自觉地遵守交通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通过本次活动，让学生了解交通、活动、意外事件中必备的安全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懂得安全的重要性，并把自己学到的安全知识传达给周围的人们，做安全教育的小小宣传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过程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谈话导入，引入主题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播放《天堂里有没有车来车往》这首歌，生认真听，营造氛围。歌曲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主持人：同学们，我们是早上八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九点钟的太阳，祖国的未来属于我们，我们未来的生活将是多么美好。但是，生活中还有许多需要我们注意的事情，我们需要增强自我保护的能力。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年，我国有</w:t>
      </w:r>
      <w:r>
        <w:rPr>
          <w:rFonts w:eastAsia="宋体"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万多名中小学生因食物中毒、溺水、交通事故等导致非正常死亡。少先队员们，面对危险和困难，我们该怎么办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让我们行动起来，学习和掌握自护自救的知识，国结起来，互帮互助，从容地面对危险和挑战，让我们与自护相伴，与平安同行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合：主题队会现在开始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主持人：我们每天上学、放学都是路上最拥挤的时候，一不小心，就可能发生意外。因此，我们必须注意交通安全。现在，我们一起来了解一下交通方面的常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学生跑上台把事先准备好的交通标识的图片贴在黑板上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一位同学扮演的小交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警出场，表演交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警手语，再对图片进行解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交通知识竞赛。分两组队员来判断哪些行为是注意了交通安全的，而哪些是非常危险的</w:t>
      </w:r>
      <w:r>
        <w:rPr>
          <w:rFonts w:eastAsia="宋体" w:cs="宋体" w:ascii="宋体" w:hAnsi="宋体"/>
          <w:sz w:val="24"/>
          <w:szCs w:val="24"/>
        </w:rPr>
        <w:t>? (</w:t>
      </w:r>
      <w:r>
        <w:rPr>
          <w:rFonts w:ascii="宋体" w:hAnsi="宋体" w:cs="宋体"/>
          <w:sz w:val="24"/>
          <w:szCs w:val="24"/>
        </w:rPr>
        <w:t>答对题多者为胜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主持人：我们在学校里或外出活动时，也要注意安全。否则，后果就不堪设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讨论：这些行为对吗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在人多的地方或马路上踢球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在教室里追逐狂打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集体出教室时，不讲秩序，拥挤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用小石头互相投射，手持棍棒互相打逗，用铅笔刀等锐器挥动打闹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在河边玩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、看热闹，为追求看得清楚的惊险奇特而登高爬壁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、看到路上有断了的电线，捡起来玩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主持人：同学们，我们可千万不能像以上同学那样糊里糊涂呀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不过，如果万一发生了安全事故的时候，我们又应该怎么做呢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安全小卫士出场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安全小卫士：我来考考大家，你们知道哪些特殊的电话号码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它们有什么样的好处呢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5:17Z</dcterms:created>
  <dc:creator>小马哥</dc:creator>
  <dc:description/>
  <dc:language>en-US</dc:language>
  <cp:lastModifiedBy>以沫</cp:lastModifiedBy>
  <dcterms:modified xsi:type="dcterms:W3CDTF">2019-12-23T06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