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蛇多多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一天，小蛇多多要到外面去玩，妈妈叮嘱它不要乱吃东西。小蛇多多回答说：“我知道了！我知道了！” 　　走着走着，小蛇多多看见了一根香蕉。它想：香蕉软软的，一定很好吃！于是多多吃了一根香蕉。走着走着，多多看见一串葡萄。它想：葡萄酸酸的，一定很好吃。于是，多多吃下了一串葡萄。走着走着，多多看见一个苹果。它想：苹果脆脆的，一定很好吃！于是多多又吃下一个苹果。多多的小肚子已经很饱了，可是，不一会儿，多多又看见了一块西瓜，它费劲地把西瓜也吃了下去。哎呀呀！多多吃了太多的水果，不能动了。肚子涨涨的，真难受呀！ 　　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时，一只小蚂蚁爬到了多多的鼻尖上。蚂蚁在多多的鼻尖上爬来爬去，多多觉得鼻子痒痒的、痒痒的，它实在忍不住了，打了一个大大的喷嚏。“啊嚏” 　　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咚咚！肚子里的水果都飞了出来。多多把水果送给了小蚂蚁，轻轻松松地回家了。 　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道理：吃的太多对身体没有好处，所以不要贪吃。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椒爱上小公鸡</cp:lastModifiedBy>
  <dcterms:modified xsi:type="dcterms:W3CDTF">2019-12-18T05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