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ind w:left="0" w:right="0" w:firstLine="31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雨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4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法国工程师弗朗索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弗雷诺制造出世界上最早的雨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他利用从橡胶木上获得的胶乳，把布鞋和外套放在这种胶乳溶液中进行浸涂处理后，就可以起到防水的作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苏格兰橡胶厂的麦金托什因生活窘迫，无力购买雨具，每逢雨天，只能冒雨上下班。一天，他不小心将橡胶汁沾满衣裤，怎么也擦不掉，只好穿着这射脏衣服回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室外阴雨绵绵，麦金托什回到家却惊喜地发现，穿在里面的衣服一点没有湿，他索性将橡胶汁涂满全身衣服。这就是世界上第一件胶布雨衣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米椒爱上小公鸡</cp:lastModifiedBy>
  <dcterms:modified xsi:type="dcterms:W3CDTF">2019-12-18T05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