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ind w:firstLine="562"/>
        <w:jc w:val="center"/>
        <w:rPr>
          <w:rFonts w:ascii="黑体" w:hAnsi="黑体" w:eastAsia="黑体" w:cs="Arial"/>
          <w:b/>
          <w:b/>
          <w:bCs/>
          <w:color w:val="333333"/>
          <w:sz w:val="28"/>
          <w:szCs w:val="28"/>
        </w:rPr>
      </w:pPr>
      <w:r>
        <w:rPr>
          <w:rFonts w:ascii="黑体" w:hAnsi="黑体" w:cs="Arial" w:eastAsia="黑体"/>
          <w:b/>
          <w:bCs/>
          <w:color w:val="333333"/>
          <w:sz w:val="28"/>
          <w:szCs w:val="28"/>
        </w:rPr>
        <w:t>庆国庆主题教育班会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武进区漕桥小六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shd w:fill="000000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vanish/>
          <w:color w:val="FFFF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vanish/>
          <w:color w:val="FFFFFF"/>
          <w:sz w:val="24"/>
          <w:szCs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活动目的：为了纪念祖国成立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周年，缅怀祖国走过的光辉历程，通过主题班会，对学生进行爱国主义教育，培养学生对国旗、国徽的崇敬之情，懂得尊敬国旗、国徽，会唱国歌也是爱国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活动地点：各班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活动形式：朗诵、演讲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一、导入（全班师生起立合唱《中华人民共和国国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主持人开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国旗是象征着国家的旗帜，它代表国家的主权和尊严，是国家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国徽是国家民族精神的象征，工农阶级的象征，我国人民大团结的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国歌是代表着中国人民的呼声，代表着中华民族在五千年的历史长河中，不断反抗压迫，艰苦奋斗，自强不息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国旗、国徽、国歌，它们是最崇高、最神圣、最亲切的名字，作为炎黄子孙的我们怎能不将自己的荣辱与它们联系在一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二、了解国旗的由来和象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 xml:space="preserve">六十多年前的 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日，在雄壮的《义勇军进行曲》中，中华人民共和国第一面五星红旗在天安门广场上空冉冉升起，那么这面旗面红色，上有五颗黄色五角星的五星红旗又象征着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国旗的象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中华人民共和国国旗是五星红旗。五星红旗的旗形为长方形，长与高的比为三比二。旗面红色，似红霞满天；红色表达庄严热烈，象征革命；红色易引起希望、活跃、喜悦之感。五颗五角星居旗的左上方恉为黄色，显示光明；黄色还表达中国人是黄种人的特征；黄色往往让人和金色联系起来，能表达优美、温和与珍贵。五星中，一星较大，代表中国共产党；环拱于大星之右的四星较小，并各有一个尖角正对大星的中心点，这四星代表中华人民共和国成立时中国人民所包括的四个阶级：工人阶级、农民阶级、城市小资产阶级、民族资产阶级。五颗五角星的相互关系象征中国共产党领导下的人民大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三、了解国徽的由来和象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国徽的由来及象征意义：国徽呈圆形，圆形的中间上方是璀璨夺目的五颗金星，下方是雄壮端庄的北京天安门城楼，天安门城楼的正一方部是一个金色的齿轮，齿轮两边的稻穗对称地向上环抱，至居中的顶部相合，齿轮的中心又系着两幅红绸，呈弧形伸向两边，而后向下垂挂，使圆形的国徽有了坚定、稳定之感。国徽的基本色彩是红、黄两色，热烈、美丽、崇高、庄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国徽是我们中华民族的象征。具有民族特色的雄壮端庄的天安门城楼的正面图景，横贯国徽的中下方，象征着中华民族的优秀文化和威武不屈的英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齿轮、稻穗象征着工人阶级的农民阶级。金色的齿轮，仿佛带动整个国家飞转向前，硕大的稻麦穗，也同样象征着人民的幸福，祖国的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国徽上的五颗星，代表中国共产党领导下的中国人民大团结，正上方的一颗大星，代表着中国共产党。党是灯塔，是太阳，没有共产党就没有新中国。四颗小星在一面呈半圆形环抱，象征亿万人民，心心向着共产党，坚强团结，众志成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四、明白会唱国歌也是爱国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一滴水可以折射太阳的七彩光芒。”同样，从唱国歌上就可以看出我们是否真正爱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热爱祖国不是一句空话，我们在唱国歌时的神情和态度，我们内心的感受，都能说明我们究竟爱不爱国，究竟有没有民族自豪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抬头看看那正在空中飘扬的五星红旗，同学们让我们想一想作为黑眼睛黄皮肤的一员，作为国旗主人的一员，我们应该做些什么呢？为中华的振兴，为中华的繁荣富强，积累知识，增长才干，让我们的国旗更红，让五颗金星更亮更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五、班级特色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下面请几位同学为大家表演节目，大家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感谢这几位同学精彩的才艺展示。在这激荡人心的歌声中，我们的主题班会也进入了尾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六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同学们，让我们一起树爱国之心，立报国之志，随时准备着，为我们伟大祖国的繁荣昌盛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七、班会结束，全班合唱《歌唱祖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3:24Z</dcterms:created>
  <dc:creator>小马哥</dc:creator>
  <dc:description/>
  <dc:language>en-US</dc:language>
  <cp:lastModifiedBy>以沫</cp:lastModifiedBy>
  <dcterms:modified xsi:type="dcterms:W3CDTF">2019-12-23T06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