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从“</w:t>
      </w:r>
      <w:r>
        <w:rPr>
          <w:rFonts w:eastAsia="黑体" w:cs="黑体" w:ascii="黑体" w:hAnsi="黑体"/>
          <w:sz w:val="32"/>
          <w:szCs w:val="32"/>
          <w:lang w:val="en-US" w:eastAsia="zh-CN"/>
        </w:rPr>
        <w:t>XIN”</w:t>
      </w:r>
      <w:r>
        <w:rPr>
          <w:rFonts w:ascii="黑体" w:hAnsi="黑体" w:cs="黑体" w:eastAsia="黑体"/>
          <w:sz w:val="32"/>
          <w:szCs w:val="32"/>
          <w:lang w:val="en-US" w:eastAsia="zh-CN"/>
        </w:rPr>
        <w:t>开始</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读《致教师》有感</w:t>
      </w:r>
    </w:p>
    <w:p>
      <w:pPr>
        <w:pStyle w:val="Normal"/>
        <w:jc w:val="center"/>
        <w:rPr>
          <w:sz w:val="28"/>
          <w:szCs w:val="28"/>
          <w:lang w:val="en-US" w:eastAsia="zh-CN"/>
        </w:rPr>
      </w:pPr>
      <w:r>
        <w:rPr>
          <w:sz w:val="28"/>
          <w:szCs w:val="28"/>
          <w:lang w:val="en-US" w:eastAsia="zh-CN"/>
        </w:rPr>
        <w:t>礼河实验学校</w:t>
      </w:r>
      <w:r>
        <w:rPr>
          <w:rFonts w:cs="Calibri" w:eastAsia="Calibri"/>
          <w:sz w:val="28"/>
          <w:szCs w:val="28"/>
          <w:lang w:val="en-US" w:eastAsia="zh-CN"/>
        </w:rPr>
        <w:t xml:space="preserve"> </w:t>
      </w:r>
      <w:r>
        <w:rPr>
          <w:sz w:val="28"/>
          <w:szCs w:val="28"/>
          <w:lang w:val="en-US" w:eastAsia="zh-CN"/>
        </w:rPr>
        <w:t>杨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初见这个“</w:t>
      </w:r>
      <w:r>
        <w:rPr>
          <w:rFonts w:eastAsia="宋体" w:cs="宋体" w:ascii="宋体" w:hAnsi="宋体"/>
          <w:sz w:val="24"/>
          <w:szCs w:val="24"/>
          <w:lang w:val="en-US" w:eastAsia="zh-CN"/>
        </w:rPr>
        <w:t>XIN”</w:t>
      </w:r>
      <w:r>
        <w:rPr>
          <w:rFonts w:ascii="宋体" w:hAnsi="宋体" w:cs="宋体"/>
          <w:sz w:val="24"/>
          <w:szCs w:val="24"/>
          <w:lang w:val="en-US" w:eastAsia="zh-CN"/>
        </w:rPr>
        <w:t>是在人民路小学的梦想广场，当时只是觉得新奇，觉得这或许就是为了吸引大家的注意力，激发学生的学习兴趣。直至我读完朱永新老师的《致教师》，我才明白，为什么这里用的是“</w:t>
      </w:r>
      <w:r>
        <w:rPr>
          <w:rFonts w:eastAsia="宋体" w:cs="宋体" w:ascii="宋体" w:hAnsi="宋体"/>
          <w:sz w:val="24"/>
          <w:szCs w:val="24"/>
          <w:lang w:val="en-US" w:eastAsia="zh-CN"/>
        </w:rPr>
        <w:t>XIN”</w:t>
      </w:r>
      <w:r>
        <w:rPr>
          <w:rFonts w:ascii="宋体" w:hAnsi="宋体" w:cs="宋体"/>
          <w:sz w:val="24"/>
          <w:szCs w:val="24"/>
          <w:lang w:val="en-US" w:eastAsia="zh-CN"/>
        </w:rPr>
        <w:t>，而不是汉字了。看完这本书，我也想来谈一谈自己对“</w:t>
      </w:r>
      <w:r>
        <w:rPr>
          <w:rFonts w:eastAsia="宋体" w:cs="宋体" w:ascii="宋体" w:hAnsi="宋体"/>
          <w:sz w:val="24"/>
          <w:szCs w:val="24"/>
          <w:lang w:val="en-US" w:eastAsia="zh-CN"/>
        </w:rPr>
        <w:t>XIN”</w:t>
      </w:r>
      <w:r>
        <w:rPr>
          <w:rFonts w:ascii="宋体" w:hAnsi="宋体" w:cs="宋体"/>
          <w:sz w:val="24"/>
          <w:szCs w:val="24"/>
          <w:lang w:val="en-US" w:eastAsia="zh-CN"/>
        </w:rPr>
        <w:t>的理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从“新”开始，感悟新教育理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这里的新与旧相对，朱老师发起新教育实验旨在引领教师过一种幸福完整的教育生活，旨在改变学生的生存状态，让学校成为学生享受成长快乐的理想乐园。我对新教育的理解没有那么深入，却也从书中收获了点滴想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晨诵、午读、暮省”课程是新教育课程中的一大亮点。这几年的语文教学实践，让我感触最深的莫过于孩子们匮乏的阅读量，看的书少，知识面窄，理解能力过于局限，语言表达能力差，读书缺乏语音语调，像是没有感情的复读机。如何解决这一系列的问题。以下，我就结合自己所带班级的具体情况来谈一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首先是晨诵课程。由于孩子们到校时间并不一致，所以我把早读课前的那段时间定为晨诵课程时间，在这段时间里，学生可以朗读提前准备好的古典诗词或者现代诗歌，让孩子们在朗读过程中掌握朗读技巧，读的顺口，读的有感情。我有时也会在电脑中播放适合他们的儿歌，让他们在听的过程中感受语言的魅力，在唱的过程中感悟儿歌内涵。这一课程的开展不仅降低了学生的迟到率，让学生到校之后就能有事做，而且让学生在典雅优美的环境中潜移默化的改变着自己的读书方式，提高自身的理解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次是午读课程。这里的午读并不规定一定是中午的时间，而是在校在家一切可以用来进行阅读的时间。我常常这么问班里的孩子：“你现在没事情做吗？你为什么不喜欢看书？为什么做到阅读理解就头疼？”孩子们回答最多的就是“不感兴趣”。是呀，兴趣才是最好的老师，那如何培养学生的阅读兴趣呢？开展午读课程就是解决这一问题的好方法。午读课程中包含着两方面的内容。第一，阅读的内容。朱老师在书中提到：午读的核心内容是阅读属于最适合学生当下的最好书籍。我将新教育实验推荐的小学生</w:t>
      </w:r>
      <w:r>
        <w:rPr>
          <w:rFonts w:eastAsia="宋体" w:cs="宋体" w:ascii="宋体" w:hAnsi="宋体"/>
          <w:sz w:val="24"/>
          <w:szCs w:val="24"/>
          <w:lang w:val="en-US" w:eastAsia="zh-CN"/>
        </w:rPr>
        <w:t>100</w:t>
      </w:r>
      <w:r>
        <w:rPr>
          <w:rFonts w:ascii="宋体" w:hAnsi="宋体" w:cs="宋体"/>
          <w:sz w:val="24"/>
          <w:szCs w:val="24"/>
          <w:lang w:val="en-US" w:eastAsia="zh-CN"/>
        </w:rPr>
        <w:t>本必读书目发给了家长，让孩子们选择自己感兴趣的书去读，读完还可以班内交换阅读；第二，阅读的方式。阅读可以是孩子们自己抽空余的时间阅读，也可以是在固定的阅读课进行班级共读，也就是大家阅读同一本书后谈谈自己的想法，或者采用表演、手抄报等丰富的展现形式将阅读成果进行展示。除了在校阅读，新教育还鼓励亲子共读，让孩子们真正徜徉于书的海洋，感受阅读的魅力。午读课程的开展让孩子们爱上阅读，现在我课间走进教室看到的不在是他们追逐打闹的身影，而是三三两两围着一张桌子在看书或是讲故事，这或许就是午读课程想要达到的教学目标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最后是暮省课程。暮省，即是对当天所作所为的反思和总结。一件事情，只有做了、反思了、总结了才能有所收获。这学期，我将每天放学前的</w:t>
      </w:r>
      <w:r>
        <w:rPr>
          <w:rFonts w:eastAsia="宋体" w:cs="宋体" w:ascii="宋体" w:hAnsi="宋体"/>
          <w:sz w:val="24"/>
          <w:szCs w:val="24"/>
          <w:lang w:val="en-US" w:eastAsia="zh-CN"/>
        </w:rPr>
        <w:t>10</w:t>
      </w:r>
      <w:r>
        <w:rPr>
          <w:rFonts w:ascii="宋体" w:hAnsi="宋体" w:cs="宋体"/>
          <w:sz w:val="24"/>
          <w:szCs w:val="24"/>
          <w:lang w:val="en-US" w:eastAsia="zh-CN"/>
        </w:rPr>
        <w:t>分钟设定为暮省课程时间，我把这节短短</w:t>
      </w:r>
      <w:r>
        <w:rPr>
          <w:rFonts w:eastAsia="宋体" w:cs="宋体" w:ascii="宋体" w:hAnsi="宋体"/>
          <w:sz w:val="24"/>
          <w:szCs w:val="24"/>
          <w:lang w:val="en-US" w:eastAsia="zh-CN"/>
        </w:rPr>
        <w:t>10</w:t>
      </w:r>
      <w:r>
        <w:rPr>
          <w:rFonts w:ascii="宋体" w:hAnsi="宋体" w:cs="宋体"/>
          <w:sz w:val="24"/>
          <w:szCs w:val="24"/>
          <w:lang w:val="en-US" w:eastAsia="zh-CN"/>
        </w:rPr>
        <w:t>分钟的课命名为“夕会课”。在这节课上，学生可以畅所欲言，说说今天自己的收获与困惑，也可以给其他小朋友甚至是给老师提提意见。</w:t>
      </w:r>
      <w:r>
        <w:rPr>
          <w:rFonts w:eastAsia="宋体" w:cs="宋体" w:ascii="宋体" w:hAnsi="宋体"/>
          <w:sz w:val="24"/>
          <w:szCs w:val="24"/>
          <w:lang w:val="en-US" w:eastAsia="zh-CN"/>
        </w:rPr>
        <w:t>10</w:t>
      </w:r>
      <w:r>
        <w:rPr>
          <w:rFonts w:ascii="宋体" w:hAnsi="宋体" w:cs="宋体"/>
          <w:sz w:val="24"/>
          <w:szCs w:val="24"/>
          <w:lang w:val="en-US" w:eastAsia="zh-CN"/>
        </w:rPr>
        <w:t>分钟的时间总是短暂的，不可能让每个小朋友都说出自己的想法，所以，我会每天给孩子们准备一张小小的白纸，把自己的想法写下来，放学前放到教室图书角的小盒子里，当作是学生和老师之间的秘密书信，一学期下来，把秘密书信装订成册还给学生，这必将是他们人生中一笔宝贵的财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新教育，看起来好像很大，其实可以很小；新教育，做起来好像很难，其实可以很简单。我不需要理解透彻新教育的所有理念，但我愿意将新教育中可操作的内容运用到自己的班级管理或课堂教学，这又何尝不是一种成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从“心”开始，用真心去诠释真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这里的心是指对待学生的那份真心，对待教育事业的那份初心。朱老师在书中是这么说的：要无限相信师生的力量，这正是因为我们相信，每个孩子都是上天派来的使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之前阅读的一些书籍中我也常常能看到“要公平对待每一个孩子”这样的语句，我得到的结论往往是“说说容易，做起来太难。”每每看到有人在课堂上开小差，批到满页都是红叉叉的作业时，我总要感慨，怎么做才算公平？每每处理学生间矛盾，接到家长“找孩子”的电话时，我总要反问自己，如何对他们一视同仁？我在朱老师写的这本书中找到了答案：真心。或许是自己慢慢变的成熟了，或许是自己即将迎来身份的转变，我愿意给每一个孩子机会，愿意给他们足够的自由、时间和空间，让他们每一个人认识他自己，成为他自己。可能在我教他的这几年中无法看到他的明显转变，但也要相信，他在未来的某一刻终会爆发自己的潜能，终会找到他的生命真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世界上没有绝对的公平，不妨让我们用有限的精力去多关注那些缺乏关注和不惹人怜爱的孩子，因为他们最能感受到你的真心，最能感受到你对他的那份关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从“欣”开始，以欣赏的眼光对待一切人和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这里的欣我给它组词为“欣赏”。“你幸福吗？”，我常常这么问自己，也常常这么问孩子。“幸福”二字，谈何容易？我不断跟学生一起探索，怎么做，才能让我们都能幸福。经过长达一学期的研究，我们找到了实现共同幸福的关键词——欣赏，学会用欣赏的眼光对待一切人和事。朱老师在“做一个人缘儿”这一章节中讲到，成为一个受欢迎的老师有三个基本要素：一是换位，二是尊重，三是互惠。这三点对于如何成为一个受欢迎的学生不是同样也适用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何能做到换位思考，也就要求我们不能太过以自我为中心，要能善解人意，当你能用欣赏的眼光去看待别人时，你就能看到对方的好，看到对方的不容易，从而很自然的站到对方的角度去思考问题。何为相互尊重，即教师尊重学生人格，学生做到尊师重道。怎样实现互惠共赢，这里的共赢则是指教师和学生的共赢，也就是教师能够欣赏学生的学习优点，学生能够欣赏教师的教学亮点，让师生关系时刻都处于相互欣赏、互惠共赢的状态，这才能真正称之为“我们都很幸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从“</w:t>
      </w:r>
      <w:r>
        <w:rPr>
          <w:rFonts w:eastAsia="宋体" w:cs="宋体" w:ascii="宋体" w:hAnsi="宋体"/>
          <w:sz w:val="24"/>
          <w:szCs w:val="24"/>
          <w:lang w:val="en-US" w:eastAsia="zh-CN"/>
        </w:rPr>
        <w:t>XIN”</w:t>
      </w:r>
      <w:r>
        <w:rPr>
          <w:rFonts w:ascii="宋体" w:hAnsi="宋体" w:cs="宋体"/>
          <w:sz w:val="24"/>
          <w:szCs w:val="24"/>
          <w:lang w:val="en-US" w:eastAsia="zh-CN"/>
        </w:rPr>
        <w:t>开始，它还存在着更多更深层次的含义，我愿意花时间去摸索，花精力去探求，为自己终有一天能过一种幸福完整的教育生活而不断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1T09: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