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老师，您辛苦了！”主题队会</w:t>
      </w:r>
    </w:p>
    <w:p>
      <w:pPr>
        <w:pStyle w:val="Normal"/>
        <w:jc w:val="center"/>
        <w:rPr/>
      </w:pPr>
      <w:r>
        <w:rPr>
          <w:sz w:val="30"/>
          <w:szCs w:val="30"/>
        </w:rPr>
        <w:t>六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）中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本次班会让学生掌握有关教师节的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学习、交流，了解我们的民族是一个具有尊师重教光荣传统的民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了解的基础上，进一步树立尊敬老师的思想，以实际行动庆祝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同学们，这节课我们是班会课，现在请大家猜一个谜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高气爽节日到，落叶翩翩来祝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处处喜洋洋，辛勤园丁好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一节日名称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谜底：教师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很好，同学们都猜得很正确。那么今天我们这节班会课的内容就是“庆祝教师节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师节来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、“教师节”这个节日我们并不陌生，你知道“教师节”的来历吗？现在请陈睿同学为我们讲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6.6"</w:t>
      </w:r>
      <w:r>
        <w:rPr>
          <w:sz w:val="28"/>
          <w:szCs w:val="28"/>
        </w:rPr>
        <w:t>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教育家、南京中央大学教授爽秋、程其保等发起，拟定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为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8.27"</w:t>
      </w:r>
      <w:r>
        <w:rPr>
          <w:sz w:val="28"/>
          <w:szCs w:val="28"/>
        </w:rPr>
        <w:t>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</w:t>
      </w:r>
      <w:r>
        <w:rPr>
          <w:sz w:val="28"/>
          <w:szCs w:val="28"/>
        </w:rPr>
        <w:t>年，国民党政府教育部决定以中国教育家孔子的诞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为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5.1"</w:t>
      </w:r>
      <w:r>
        <w:rPr>
          <w:sz w:val="28"/>
          <w:szCs w:val="28"/>
        </w:rPr>
        <w:t>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1</w:t>
      </w:r>
      <w:r>
        <w:rPr>
          <w:sz w:val="28"/>
          <w:szCs w:val="28"/>
        </w:rPr>
        <w:t>年，中华人民共和国教育部、中华全国总工会共同商定，将教师节与</w:t>
      </w:r>
      <w:r>
        <w:rPr>
          <w:sz w:val="28"/>
          <w:szCs w:val="28"/>
        </w:rPr>
        <w:t>"</w:t>
      </w:r>
      <w:r>
        <w:rPr>
          <w:sz w:val="28"/>
          <w:szCs w:val="28"/>
        </w:rPr>
        <w:t>五一</w:t>
      </w:r>
      <w:r>
        <w:rPr>
          <w:sz w:val="28"/>
          <w:szCs w:val="28"/>
        </w:rPr>
        <w:t>"</w:t>
      </w:r>
      <w:r>
        <w:rPr>
          <w:sz w:val="28"/>
          <w:szCs w:val="28"/>
        </w:rPr>
        <w:t>国际劳动节合并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9.10"</w:t>
      </w:r>
      <w:r>
        <w:rPr>
          <w:sz w:val="28"/>
          <w:szCs w:val="28"/>
        </w:rPr>
        <w:t>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六届全国人大第九次会议正式通过国务院关于建立教师节的议案，并决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为我国的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体会教师工作的辛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我们每天都在学校里上课，接触最多的就是老师，你了解老师的工作吗？谁来讲讲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几位同学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请大家拿一张纸上来，在纸上打勾，时间一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到，谁来说说你的感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歌曲《我多想去看看》《小螺号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对，老师的工作很辛苦，在教师节来临之际，我们要载歌载舞，庆祝老师的节日。请听乔政府同学为我们带来的歌曲：《我多想去看看》《小螺号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宋东霖同学还自己编写了一首儿歌，我们一起来欣赏：〈送给老师一朵玫瑰花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讲述从古到今伟人尊师重教的感人故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尊师重教是我们中华民族的优秀品质，历来很多知名人士也都非常尊敬他们的老师，请听冯月、梁雅期为我们带来的感人故事。在古代没有教师节，但是有很多尊师故事却广为流传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北宋学者杨时尊师好学，一次他和同学去洛阳拜见老师程颐。当时正值三九严寒，天空飘着雪花，来到老师门前，只见老师在打瞌睡，他们不愿打扰，就静静地肃立在门前的雪地里。程颐醒来看到他们，连忙让进厅堂，这时门外的积雪已有一尺多厚，这就是著名的“程门立雪”的故事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37</w:t>
      </w:r>
      <w:r>
        <w:rPr>
          <w:sz w:val="28"/>
          <w:szCs w:val="28"/>
        </w:rPr>
        <w:t>年，当徐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寿辰之际，毛泽东特意写贺信祝寿。他在信的开头写道：“你是我二十年前的先生，你现在仍然是我的先生，你将来必定还是我的先生。”他还号召全党向徐老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小品〈送礼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我们都知道，</w:t>
      </w:r>
      <w:r>
        <w:rPr>
          <w:sz w:val="28"/>
          <w:szCs w:val="28"/>
        </w:rPr>
        <w:t>9/10</w:t>
      </w:r>
      <w:r>
        <w:rPr>
          <w:sz w:val="28"/>
          <w:szCs w:val="28"/>
        </w:rPr>
        <w:t>是教师节，大家一定在想送一件什么礼物给老师祝贺老师节日快乐，有的想送老师红花，有的想送老师贺卡，那什么是老师最称心的礼物呢？请看小品《送礼》表演者：吴宇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事大概：一个小朋友送老师工艺品，另一个小朋友，是后进生，他把作业本写的很整齐，把错的地方改正确，并在小纸上写上自己的小心意和想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讨论：什么是老师最称心的礼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小朋友讨论，发表意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说的好，老师最称心的礼物就是老师能天天看到我们的进步，看到我们一天天健康成长，看到我们都取得好成绩，我们能天天送我这件最称心的礼物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为训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课习惯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备铃响了，我们该怎么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，老师现在就看看你们是怎样送这件礼物的。（表扬坐姿好的同学，并做示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示优秀作业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诗朗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谁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无知的我们领进宽敞的教室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给我们丰富的知识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您！老师！请听诗朗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谁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无知的我们领进宽敞的教室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给我们丰富的知识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您！老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用辛勤的汗水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哺育了春日刚破土的嫩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谁—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调皮的我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成能体贴帮助别人的人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您！老师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的关怀就好似和煦的春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暖了我们的心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谁—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幼小的我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育成成熟懂事的少年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是您！老师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的保护让我们健康成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金秋时节结下硕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辛苦了！老师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酷暑严寒中辛勤工作的人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辛苦了！老师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青春无么奉献的人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向您致以崇高的敬意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——您辛苦了，老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学习一首赞教师的儿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我们一起来学习一首赞教师的儿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们是星星，您就是蓝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是小草，您就是大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们是小鸟，那您是鸟妈妈教会了我们飞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们是小树，那您是阳光雨露，滋润了我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们是小鱼，那您是大海培育育了我们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啊！我爱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：画心中的老师。并写上一句祝福的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今天我们这节庆祝教师节班会课看了小品、听了故事、还学习了一首儿歌，更重要的是大家懂得了尊师从教的道理，希望大家今后要努力学习，以优异的成绩来报答老师辛勤的劳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38:00Z</dcterms:created>
  <dc:creator>USER</dc:creator>
  <dc:description/>
  <dc:language>en-US</dc:language>
  <cp:lastModifiedBy>Administrator</cp:lastModifiedBy>
  <dcterms:modified xsi:type="dcterms:W3CDTF">2019-12-24T08:51:44Z</dcterms:modified>
  <cp:revision>9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