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页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漕桥小学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云霞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72.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中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-20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均为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-20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超市百元大挑战”小记者活动荣获常州市十大创新活动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五彩杯”小课题《江南小吃——舌尖上的美味小馄饨》等获得武进区特等奖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学生十几篇优秀作文发表《常州晚报》及国家级刊物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中队被评为江苏省“优秀动感中队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追寻光中足迹 争当有根少年”主题中队活动荣获武进区一等奖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谢齐好同学参加“学宪法讲宪法”比赛</w:t>
            </w:r>
            <w:r>
              <w:rPr>
                <w:rFonts w:ascii="宋体" w:hAnsi="宋体" w:cs="宋体"/>
                <w:sz w:val="24"/>
                <w:szCs w:val="24"/>
              </w:rPr>
              <w:t>获武进区一等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李思同学参加小达人讲故事比赛获武进区一等奖，常州市优秀奖。</w:t>
            </w:r>
          </w:p>
        </w:tc>
      </w:tr>
      <w:tr>
        <w:trPr>
          <w:trHeight w:val="6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事迹简介（不少于</w:t>
            </w:r>
            <w:r>
              <w:rPr>
                <w:rFonts w:cs="宋体" w:ascii="宋体" w:hAnsi="宋体"/>
                <w:b/>
                <w:bCs/>
              </w:rPr>
              <w:t>500</w:t>
            </w:r>
            <w:r>
              <w:rPr>
                <w:rFonts w:ascii="宋体" w:hAnsi="宋体" w:cs="宋体"/>
                <w:b/>
                <w:bCs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教三十年来，凭着对教育事业的一腔热情，以对学校负责，对家长负责，对学生未来发展负责的态度，从做好每一件小事开始，从关心身边的每一个孩子做起，我在漕小这个百花园里播种下许多希望的种子，也收获了桃李芬芳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对学校安排的各项任务，我都全力以赴，认真完成。爱心，责任心，加上艺术化管理，成就了我班在黑板报、手抄报比赛、班级文化建设评比、三项常规检查等德育条线开展的竞赛活动中，总成绩名列年级第一。学校安排我负责的小记者工作，每年组织开展活动有条不紊，去年我校组织的“超市百元大挑战”小记者活动荣获常州市十大创新活动。我带领学生开展的“五彩杯”小课题多次获得武进区特等奖。我辅导的学生习作也有几十篇发表于《常州晚报》及国家级刊物，或者荣获了区市级奖项。</w:t>
            </w:r>
          </w:p>
          <w:p>
            <w:pPr>
              <w:pStyle w:val="TextBodyIndent"/>
              <w:widowControl/>
              <w:spacing w:lineRule="exact" w:line="4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当学校需要我挑担子的时候，我从来都不找任何理由说“不”。我利用休息日排练节目，准备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，利用微信，在线辅导学生，总算功夫不负有心人，“动感中队”在南二片集中展示时获得了观摩老师的一致好评，送到省里参评时，我们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中队被评为江苏省“优秀动感中队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组织学生开展的“追寻光中足迹 争当有根少年”主题中队活动荣获武进区一等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辅导李思同学参加小达人讲故事比赛获武进区一等奖，常州市优秀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辅导谢齐好同学参加“学宪法讲宪法”比赛</w:t>
            </w:r>
            <w:r>
              <w:rPr>
                <w:rFonts w:ascii="宋体" w:hAnsi="宋体" w:cs="宋体"/>
                <w:sz w:val="24"/>
                <w:szCs w:val="24"/>
              </w:rPr>
              <w:t>获武进区一等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23:00Z</dcterms:created>
  <dc:creator>mycomputer</dc:creator>
  <dc:description/>
  <dc:language>en-US</dc:language>
  <cp:lastModifiedBy>Administrator</cp:lastModifiedBy>
  <dcterms:modified xsi:type="dcterms:W3CDTF">2019-12-17T04:54:52Z</dcterms:modified>
  <cp:revision>1</cp:revision>
  <dc:subject/>
  <dc:title>附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