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firstLine="28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红红的小东西】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路上有一个红红的小东西，它高高兴兴地往前滚着。滚呀、滚呀，它遇见了一只小老鼠，小老鼠说：“你是谁呀？”小东西：“我不知道。”小老鼠说：“你是一颗红樱桃，不然我就一口把你吃掉了。”小东西继续向前滚着，它遇见了一只小白兔，小白兔有两只红红的眼睛，小东西说：“让我做你的第三只眼睛吧！”小白兔说：“我才不要做妖怪呢！”小东西继续向前滚着，它经过了小熊的家，小熊要过四岁生日了，可是它的门前只有三盏红灯笼，小东西想：“我是不是那第四盏红灯笼呢？”小熊说：“你是假的，你不会发光。”小东西又继续往前滚着，它遇见了一只小猫，小猫今天很不高兴，因为它的红衬衫上掉了一颗红纽扣，小东西明白了：“噢，我就是那颗红纽扣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!”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ind w:firstLine="48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道理：我们的周围有很多东西都是红色的。 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米椒爱上小公鸡</cp:lastModifiedBy>
  <dcterms:modified xsi:type="dcterms:W3CDTF">2019-12-18T05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