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出自己的精彩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读《致教师》有感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礼河实验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李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起教师，人们总说是春蚕，春蚕到死丝方尽；是蜡烛，蜡炬成灰泪始干；是人类灵魂的工程师。但我自从读了朱永新先生的《致教师》之后，我对教师有了不同的认识和感受，《致教师》颠覆了以往对教师的形象比喻，在朱永新先生看来，</w:t>
      </w:r>
      <w:r>
        <w:rPr>
          <w:rFonts w:ascii="宋体;SimSun" w:hAnsi="宋体;SimSun" w:cs="宋体;SimSun"/>
          <w:sz w:val="24"/>
          <w:szCs w:val="24"/>
        </w:rPr>
        <w:t>教师“不是园丁”“不是蜡烛”“不是春蚕”。教师就是教师，他应该有一个属于自己的完整的自己。</w:t>
      </w:r>
      <w:r>
        <w:rPr>
          <w:rFonts w:ascii="宋体;SimSun" w:hAnsi="宋体;SimSun" w:cs="宋体;SimSun"/>
          <w:sz w:val="24"/>
          <w:szCs w:val="24"/>
        </w:rPr>
        <w:t>教师这个职业在以往被过分地夸大化和神圣化了，教师就仅仅是教师，是把自己的幸福和工作相结合的一种职业，教师在追求自身的幸福的同时也可以为孩子们带去知识。在我看来，教师不能为了教而教，应该在自己的岗位上发挥自己的独特性，用自己的光和热去温暖照亮自己的独特领域，活出自己的精彩。教育从业者必须要有理想，有理想的教育才会妙趣横生和有滋有味。教师职业肯定会比其他职业有更多的憧憬和期待，因为我们的工作面对是一个个活泼可爱的孩子，我们可以说是会对他们的人生起到一定的影响作用，我们有理想，有憧憬，会让孩子们感受到理想的重要性。也许我们的工作不像别人所说得那样有诗意，那样神圣，但是当我们想到，我们的工作会在不久的将来起到举足轻重的作用，我们就会感到幸福。十年树木，百年树人。如同每一位诗人那样，有梦有理想，才能教育出真正的人才，才能真正的使自己发光发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照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ascii="宋体;SimSun" w:hAnsi="宋体;SimSun" w:cs="宋体;SimSun"/>
          <w:sz w:val="24"/>
          <w:szCs w:val="24"/>
        </w:rPr>
        <w:t>朱永新所说，一个教师面临的最大挑战，就是要能够在看上去很平凡的每一天都能体验到成长的感觉，从而发现职业的价值和意义。</w:t>
      </w:r>
      <w:r>
        <w:rPr>
          <w:rFonts w:ascii="宋体;SimSun" w:hAnsi="宋体;SimSun" w:cs="宋体;SimSun"/>
          <w:sz w:val="24"/>
          <w:szCs w:val="24"/>
        </w:rPr>
        <w:t>那如何去实现教师职业的价值呢？我觉得要学会当一个优秀的教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个优秀的教师，应该有自己独特教学个性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教学风格，有自己独特的教学思路和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主张。</w:t>
      </w:r>
      <w:r>
        <w:rPr>
          <w:rFonts w:ascii="宋体;SimSun" w:hAnsi="宋体;SimSun" w:cs="宋体;SimSun"/>
          <w:sz w:val="24"/>
          <w:szCs w:val="24"/>
        </w:rPr>
        <w:t>作为教师，要把自己上过的每一节课中的优缺点记录下来，对于起到积极作用的地方可以加以利用，对于有待改进的地方要及时想出改进的方法。可以和同事进行交流和互相学习，但不能一味地模仿或复制其他同事的教学方法和教学模式，想要成为一名优秀的教师，应</w:t>
      </w:r>
      <w:r>
        <w:rPr>
          <w:rFonts w:ascii="宋体;SimSun" w:hAnsi="宋体;SimSun" w:cs="宋体;SimSun"/>
          <w:sz w:val="24"/>
          <w:szCs w:val="24"/>
        </w:rPr>
        <w:t>善于发现自己</w:t>
      </w:r>
      <w:r>
        <w:rPr>
          <w:rFonts w:ascii="宋体;SimSun" w:hAnsi="宋体;SimSun" w:cs="宋体;SimSun"/>
          <w:sz w:val="24"/>
          <w:szCs w:val="24"/>
        </w:rPr>
        <w:t>在教学</w:t>
      </w:r>
      <w:r>
        <w:rPr>
          <w:rFonts w:ascii="宋体;SimSun" w:hAnsi="宋体;SimSun" w:cs="宋体;SimSun"/>
          <w:sz w:val="24"/>
          <w:szCs w:val="24"/>
        </w:rPr>
        <w:t>方面的独</w:t>
      </w:r>
      <w:r>
        <w:rPr>
          <w:rFonts w:ascii="宋体;SimSun" w:hAnsi="宋体;SimSun" w:cs="宋体;SimSun"/>
          <w:sz w:val="24"/>
          <w:szCs w:val="24"/>
        </w:rPr>
        <w:t>特</w:t>
      </w:r>
      <w:r>
        <w:rPr>
          <w:rFonts w:ascii="宋体;SimSun" w:hAnsi="宋体;SimSun" w:cs="宋体;SimSun"/>
          <w:sz w:val="24"/>
          <w:szCs w:val="24"/>
        </w:rPr>
        <w:t>优势，</w:t>
      </w:r>
      <w:r>
        <w:rPr>
          <w:rFonts w:ascii="宋体;SimSun" w:hAnsi="宋体;SimSun" w:cs="宋体;SimSun"/>
          <w:sz w:val="24"/>
          <w:szCs w:val="24"/>
        </w:rPr>
        <w:t>通过不断地实践，形成自己独特的教学模式。与此同时，不能因为自己的教学模式相对于其他教师而言有一定的独特性，就不顾实际情况，把自己的教学模式套用在每一个学生身上，应该注重学生的独特性和特殊性，因此施教，使自己的教学模式是一套“活”的模式，面对不同的学生，教学模式可以适当的调整，使其能更好地促进学生的发展，同时也可以保护学生的个性，让学生在当今社会千篇一律的学习生活中保持自己的个性，有利于学生创新精神和独立人格的培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名优秀的教师</w:t>
      </w:r>
      <w:r>
        <w:rPr>
          <w:rFonts w:ascii="宋体;SimSun" w:hAnsi="宋体;SimSun" w:cs="宋体;SimSun"/>
          <w:sz w:val="24"/>
          <w:szCs w:val="24"/>
        </w:rPr>
        <w:t>应该</w:t>
      </w:r>
      <w:r>
        <w:rPr>
          <w:rFonts w:ascii="宋体;SimSun" w:hAnsi="宋体;SimSun" w:cs="宋体;SimSun"/>
          <w:sz w:val="24"/>
          <w:szCs w:val="24"/>
        </w:rPr>
        <w:t>对学生一视同仁</w:t>
      </w:r>
      <w:r>
        <w:rPr>
          <w:rFonts w:ascii="宋体;SimSun" w:hAnsi="宋体;SimSun" w:cs="宋体;SimSun"/>
          <w:sz w:val="24"/>
          <w:szCs w:val="24"/>
        </w:rPr>
        <w:t>，不歧视任何一个学生，也不过分重视任何一个学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作为一名教师，心里应该清楚，每一个学生都是平等的，没有谁一定比别人优越，也没有谁一定比别人拙劣。虽然每个学生在课堂表现、学习成绩、实践能力、性格特点等方面存在着差别，但是每个学生的尊严和人格都是绝对平等的，每个学生的受教育权也是绝对平等的。作为一名教师，要清楚一点，必须公平公正的对待每一位学生，尊重学生。教师在奖励的时候，不能因为某一位学生跟自己比较熟悉就以权谋私，在惩罚的时候，不能因为某一位学生平时比较调皮就草率的“定了他的罪”，无论在什么时候，都应该把事情的来龙去脉弄清楚，再进行判断和采取措施，不能轻率鲁莽的解决问题。尊重每一位学生的个性差异，了解每一件事情的前因后果，谨慎做好每一个决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个优秀的教师应该在完成工作的同时追寻自身的满足和幸福，二者可得兼，在发挥自己的价值去促进学生的发展，同时也可以获得自身的成就感。俗话说得好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赠人玫瑰，手留余香。作为一名教师，我们的工作职责就是完成好教学任务，尽量更多的去教给学生更多的知识和技能，让学生更好地去运用自己所学的知识，当我们看到学生利用自己教给他们的知识获得一些成就时，我们也会获得自豪感和骄傲感。我们作为教师，一定要尽心尽力地做好教学工作，让学生可以在我们的指导下早日实现自己的理想，早日为国家做贡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个人，</w:t>
      </w:r>
      <w:r>
        <w:rPr>
          <w:rFonts w:ascii="宋体;SimSun" w:hAnsi="宋体;SimSun" w:cs="宋体;SimSun"/>
          <w:sz w:val="24"/>
          <w:szCs w:val="24"/>
        </w:rPr>
        <w:t>无论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什么</w:t>
      </w:r>
      <w:r>
        <w:rPr>
          <w:rFonts w:ascii="宋体;SimSun" w:hAnsi="宋体;SimSun" w:cs="宋体;SimSun"/>
          <w:sz w:val="24"/>
          <w:szCs w:val="24"/>
        </w:rPr>
        <w:t>地方，在</w:t>
      </w:r>
      <w:r>
        <w:rPr>
          <w:rFonts w:ascii="宋体;SimSun" w:hAnsi="宋体;SimSun" w:cs="宋体;SimSun"/>
          <w:sz w:val="24"/>
          <w:szCs w:val="24"/>
        </w:rPr>
        <w:t>哪个</w:t>
      </w:r>
      <w:r>
        <w:rPr>
          <w:rFonts w:ascii="宋体;SimSun" w:hAnsi="宋体;SimSun" w:cs="宋体;SimSun"/>
          <w:sz w:val="24"/>
          <w:szCs w:val="24"/>
        </w:rPr>
        <w:t>单位，能够被人们</w:t>
      </w:r>
      <w:r>
        <w:rPr>
          <w:rFonts w:ascii="宋体;SimSun" w:hAnsi="宋体;SimSun" w:cs="宋体;SimSun"/>
          <w:sz w:val="24"/>
          <w:szCs w:val="24"/>
        </w:rPr>
        <w:t>记住，能够为大家做出贡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他的人生价值就得到了实现，他会成为人们心中特殊的存在，是人们心中的一定榜样，这其实是一件很了不起的事情。</w:t>
      </w:r>
      <w:r>
        <w:rPr>
          <w:rFonts w:ascii="宋体;SimSun" w:hAnsi="宋体;SimSun" w:cs="宋体;SimSun"/>
          <w:sz w:val="24"/>
          <w:szCs w:val="24"/>
        </w:rPr>
        <w:t>真的是很了不起的。任何一个岗位，</w:t>
      </w:r>
      <w:r>
        <w:rPr>
          <w:rFonts w:ascii="宋体;SimSun" w:hAnsi="宋体;SimSun" w:cs="宋体;SimSun"/>
          <w:sz w:val="24"/>
          <w:szCs w:val="24"/>
        </w:rPr>
        <w:t>只要你做到尽职尽责，都会获得一定的成就。时传祥，作为一个掏粪工，他不怕脏，不怕臭，一直坚持认真对待自己的工作，哪怕别人看不起他，他也甘之如饴，他在这么一个普普通通的岗位上，也可以最大限度的发光发热，因为他做到了尽职尽责。更何况我们作为一名教师，我们更要恪尽职守，做好自己的工作，在课堂上认认真真地给学生上课，课下要认认真真地给学生批改作业，认认真真的备好课，尽自己的最大努力在课堂上的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教给学生更多的知识。在课余时间，要多和学生做朋友，多多了解学生的家庭状况，及时关心学生的心理变化</w:t>
      </w:r>
      <w:r>
        <w:rPr>
          <w:rFonts w:ascii="宋体;SimSun" w:hAnsi="宋体;SimSun" w:cs="宋体;SimSun"/>
          <w:sz w:val="24"/>
          <w:szCs w:val="24"/>
        </w:rPr>
        <w:t>每一个岗位</w:t>
      </w:r>
      <w:r>
        <w:rPr>
          <w:rFonts w:ascii="宋体;SimSun" w:hAnsi="宋体;SimSun" w:cs="宋体;SimSun"/>
          <w:sz w:val="24"/>
          <w:szCs w:val="24"/>
        </w:rPr>
        <w:t>。我相信，</w:t>
      </w:r>
      <w:r>
        <w:rPr>
          <w:rFonts w:ascii="宋体;SimSun" w:hAnsi="宋体;SimSun" w:cs="宋体;SimSun"/>
          <w:sz w:val="24"/>
          <w:szCs w:val="24"/>
        </w:rPr>
        <w:t>每一个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，只要用心去做，都能做好，</w:t>
      </w:r>
      <w:r>
        <w:rPr>
          <w:rFonts w:ascii="宋体;SimSun" w:hAnsi="宋体;SimSun" w:cs="宋体;SimSun"/>
          <w:sz w:val="24"/>
          <w:szCs w:val="24"/>
        </w:rPr>
        <w:t>无论课上课下都考虑到自身的价值和学生的进步想结合，让我们一起，帮助学生发展，同时也要活出自己的精彩</w:t>
      </w:r>
      <w:r>
        <w:rPr>
          <w:rFonts w:cs="宋体;SimSun" w:ascii="宋体;SimSun" w:hAnsi="宋体;SimSun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39:00Z</dcterms:created>
  <dc:creator>OPPO R11t</dc:creator>
  <dc:description/>
  <dc:language>en-US</dc:language>
  <cp:lastModifiedBy>DELL</cp:lastModifiedBy>
  <dcterms:modified xsi:type="dcterms:W3CDTF">2019-12-24T00:39:00Z</dcterms:modified>
  <cp:revision>2</cp:revision>
  <dc:subject/>
  <dc:title/>
</cp:coreProperties>
</file>