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七</w:t>
      </w:r>
      <w:r>
        <w:rPr>
          <w:rFonts w:cs="Calibri" w:eastAsia="Calibri"/>
          <w:sz w:val="36"/>
          <w:u w:val="single"/>
          <w:lang w:val="en-US" w:eastAsia="zh-CN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23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27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最美笔记获奖公示，落实交付广告公司印刷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升旗仪式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份年级月度人物评选。</w:t>
            </w:r>
          </w:p>
        </w:tc>
      </w:tr>
      <w:tr>
        <w:trPr>
          <w:trHeight w:val="3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《代办费清单》发放告家长书，家长签字后收缴留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课桌椅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桌入固定资产台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安排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完成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宣传信息素材整合、上报。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教研组长会议（第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lang w:val="en-US" w:eastAsia="zh-CN"/>
              </w:rPr>
              <w:t>节）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七八年级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王琪老师参加市全民阅读校园推广人培训班暨 “好书伴我成长”读书活动总结表彰大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第八届科技节比赛项目：显微镜操作、筷子提米、算二十四点（第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八年级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产装备网实验登记、使用情况等检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督促食堂做好“阳光食堂”、“五常管理”等相关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</w:p>
        </w:tc>
      </w:tr>
      <w:tr>
        <w:trPr>
          <w:trHeight w:val="43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党支部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全体党员会议（中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2: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王一帆公开课</w:t>
            </w:r>
          </w:p>
        </w:tc>
      </w:tr>
      <w:tr>
        <w:trPr>
          <w:trHeight w:val="34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八届科技节比赛项目：魔方速拧、搭纸牌、生物探究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、八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）“智青春”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年级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33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满意度测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产监管网固定资产月结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教职工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教研组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教学常规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组织参加区语文教师培训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组织语文青年教师参加市区基本功复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组织参加天宁区数学教学常规调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居莉萍公开课。</w:t>
            </w:r>
          </w:p>
        </w:tc>
      </w:tr>
      <w:tr>
        <w:trPr>
          <w:trHeight w:val="3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第八届科技节比赛项目：鸡蛋的悬浮、“证明氧气”、七巧板拼图（第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节）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值周指导。</w:t>
            </w:r>
          </w:p>
        </w:tc>
      </w:tr>
      <w:tr>
        <w:trPr>
          <w:trHeight w:val="43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《江苏省校园安全风险管控系统》信息填报</w:t>
            </w:r>
          </w:p>
        </w:tc>
      </w:tr>
      <w:tr>
        <w:trPr>
          <w:trHeight w:val="31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全体教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月教学常规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组织参加区级课题结题（陆女侠课题参加结题）。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八届科技节比赛项目：标准数独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。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八届科技节；智青春活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b/>
                <w:bCs/>
                <w:sz w:val="24"/>
                <w:lang w:eastAsia="zh-CN"/>
              </w:rPr>
              <w:t>相关副科完成学期考核；</w:t>
            </w:r>
            <w:r>
              <w:rPr>
                <w:rFonts w:eastAsia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lang w:val="en-US" w:eastAsia="zh-CN"/>
              </w:rPr>
              <w:t>月教学常规检查；</w:t>
            </w:r>
            <w:r>
              <w:rPr>
                <w:b/>
                <w:bCs/>
                <w:sz w:val="24"/>
                <w:lang w:eastAsia="zh-CN"/>
              </w:rPr>
              <w:t>区级课题结题；落实“最美笔记”结果公示与展板制作；</w:t>
            </w:r>
            <w:r>
              <w:rPr>
                <w:b/>
                <w:bCs/>
                <w:sz w:val="24"/>
                <w:lang w:val="en-US" w:eastAsia="zh-CN"/>
              </w:rPr>
              <w:t>迎新活动筹备；</w:t>
            </w:r>
            <w:r>
              <w:rPr>
                <w:rFonts w:ascii="宋体" w:hAnsi="宋体" w:cs="宋体"/>
                <w:b/>
                <w:bCs/>
                <w:sz w:val="24"/>
              </w:rPr>
              <w:t>天宁区图书馆来校对接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1</w:t>
      </w:r>
      <w:r>
        <w:rPr>
          <w:rFonts w:eastAsia="黑体" w:cs="黑体" w:ascii="黑体" w:hAnsi="黑体"/>
          <w:b/>
          <w:sz w:val="24"/>
          <w:lang w:val="en-US" w:eastAsia="zh-CN"/>
        </w:rPr>
        <w:t>9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2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19-12-21T11:20:10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