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彩摘录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越来越觉得，沉静下来专心于自己的教室，专心于自己的课程，专心于自己的学问是何等重要。教师需要不断努力学习，努力积累自己的经验。请问该如何合理安排时间，使教师能释放自己的空间，从而得到更大的发展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人生苦短，即使能够活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，也只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6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的光阴。其中还有很长的时间是我们自己无法自主安排的。所以，我们应该珍惜每个日子，把每一天当作生命的最后一天，让每个日子值得铭记。如何安排时间，更是一个非常重要的话题。时间对于每个人都是公平的。时间安排得好，实际上就是在延长自己的生命。在有限的单位时间里能够尽可能地提高效率，对教师来说是格外重要的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先，把最重要的事情放在最重要的时间去做，这是合理安排时间一个最重要的原理。对于教师来说究竟什么最重要？当然是和学生们一起成长。所以就像你自己所说的，沉下心来，专心于自己的教室，专心于自己的课程，专心于自已的学问，应该放在第一位。重要的事情要在固定的时间里面给它排上，尽可能地雷打不动，这样确保最重要的事情总是有时间去做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第二，就是排除浪费时间的要素，让自己更专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2-23T12:20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