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培养小学生数学语言能力的策略研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课题研究理论学习记载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00"/>
        <w:gridCol w:w="1260"/>
        <w:gridCol w:w="2160"/>
      </w:tblGrid>
      <w:tr>
        <w:trPr/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主题</w:t>
            </w:r>
          </w:p>
        </w:tc>
        <w:tc>
          <w:tcPr>
            <w:tcW w:w="4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lineRule="exact" w:line="440" w:before="260" w:after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如何培养小学生的数学语言表达能力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甜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时间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12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摘要</w:t>
            </w:r>
          </w:p>
        </w:tc>
        <w:tc>
          <w:tcPr>
            <w:tcW w:w="79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【摘 要】</w:t>
            </w:r>
            <w:r>
              <w:rPr>
                <w:rFonts w:ascii="宋体" w:hAnsi="宋体" w:cs="宋体"/>
                <w:sz w:val="24"/>
              </w:rPr>
              <w:t>小学数学新课程标准中明确指出：</w:t>
            </w:r>
            <w:r>
              <w:rPr>
                <w:rFonts w:ascii="宋体" w:hAnsi="宋体" w:cs="Tahoma"/>
                <w:color w:val="000000"/>
                <w:kern w:val="0"/>
                <w:sz w:val="24"/>
              </w:rPr>
              <w:t>在课堂教学中贯彻以 “语言训练为主线、思维训练为主体</w:t>
            </w:r>
            <w:r>
              <w:rPr>
                <w:rFonts w:ascii="宋体" w:hAnsi="宋体" w:cs="Tahoma"/>
                <w:color w:val="000000"/>
                <w:kern w:val="0"/>
                <w:sz w:val="24"/>
              </w:rPr>
              <w:t>，</w:t>
            </w:r>
            <w:r>
              <w:rPr>
                <w:rFonts w:ascii="宋体" w:hAnsi="宋体" w:cs="Tahoma"/>
                <w:color w:val="000000"/>
                <w:kern w:val="0"/>
                <w:sz w:val="24"/>
              </w:rPr>
              <w:t>”的教学思路，让不同层次的学生</w:t>
            </w:r>
            <w:r>
              <w:rPr>
                <w:rFonts w:ascii="宋体" w:hAnsi="宋体" w:cs="Tahoma"/>
                <w:color w:val="000000"/>
                <w:kern w:val="0"/>
                <w:sz w:val="24"/>
              </w:rPr>
              <w:t>都</w:t>
            </w:r>
            <w:r>
              <w:rPr>
                <w:rFonts w:ascii="宋体" w:hAnsi="宋体" w:cs="Tahoma"/>
                <w:color w:val="000000"/>
                <w:kern w:val="0"/>
                <w:sz w:val="24"/>
              </w:rPr>
              <w:t>有话要说、有话可说</w:t>
            </w:r>
            <w:r>
              <w:rPr>
                <w:rFonts w:ascii="宋体" w:hAnsi="宋体" w:cs="Tahoma"/>
                <w:color w:val="000000"/>
                <w:kern w:val="0"/>
                <w:sz w:val="24"/>
              </w:rPr>
              <w:t>；</w:t>
            </w:r>
            <w:r>
              <w:rPr>
                <w:rFonts w:ascii="宋体" w:hAnsi="宋体" w:cs="Tahoma"/>
                <w:color w:val="000000"/>
                <w:kern w:val="0"/>
                <w:sz w:val="24"/>
                <w:lang w:eastAsia="zh-CN"/>
              </w:rPr>
              <w:t>让孩子</w:t>
            </w:r>
            <w:r>
              <w:rPr>
                <w:rFonts w:ascii="宋体" w:hAnsi="宋体" w:cs="宋体"/>
                <w:sz w:val="24"/>
              </w:rPr>
              <w:t>学会与他人合作，并能与他人交流思维的过程与结果，能有条理地、清晰地阐述自己的观点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</w:rPr>
              <w:t>做到言之有理，在与他人交流的过程中，能运用数学语言合乎逻辑地进行讨论与质疑。因此在数学教学中，要把它当作一门特殊的语言来研究，要确立数学语言培养的观念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【关键词】</w:t>
            </w:r>
            <w:r>
              <w:rPr>
                <w:rFonts w:ascii="宋体" w:hAnsi="宋体" w:cs="宋体"/>
                <w:sz w:val="24"/>
              </w:rPr>
              <w:t xml:space="preserve">小学数学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必要性   数学语言   培养策略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一、学生数学语言表达能力培养的必要性 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著名科学家爱因斯坦认为：“一个人的智力发展和形成概念的方法，在很大程度上取决于语言” 。大纲也明确指出</w:t>
            </w:r>
            <w:r>
              <w:rPr>
                <w:rFonts w:cs="宋体" w:ascii="宋体" w:hAnsi="宋体"/>
                <w:sz w:val="24"/>
              </w:rPr>
              <w:t>"</w:t>
            </w:r>
            <w:r>
              <w:rPr>
                <w:rFonts w:ascii="宋体" w:hAnsi="宋体" w:cs="宋体"/>
                <w:sz w:val="24"/>
              </w:rPr>
              <w:t>逐步培养学生能够有条理有根据地进行思考，比较完整地叙述思考过程，说明理由。</w:t>
            </w:r>
            <w:r>
              <w:rPr>
                <w:rFonts w:cs="宋体" w:ascii="宋体" w:hAnsi="宋体"/>
                <w:sz w:val="24"/>
              </w:rPr>
              <w:t>"</w:t>
            </w:r>
            <w:r>
              <w:rPr>
                <w:rFonts w:ascii="宋体" w:hAnsi="宋体" w:cs="宋体"/>
                <w:sz w:val="24"/>
              </w:rPr>
              <w:t>这是对新一代学生的要求。而小学低年级学生由于年龄小，知识面窄、语言发展尚不完备。他们在合作交流时，总是几个尖子生争相发言，绝大多数学生却变成了光听不说的“机器”，即使被迫发言也是吞吞吐吐，声音很轻，表述自己意见时，语言罗嗦、词不达意、条理不清、问而不答或答非所问。具体体现在：一是说话的完整性不够。二是说话的准确性不够。三是说话的简洁性不够。严重影响了课堂教学效果和学生各种数学能力的提高。所以我认为在数学教学中有意识地培养学生学会与掌握数学语言，提高数学课上说话的能力，对学生学习数学有着重要的意义，由此数学语言表达能力的培养不可缓行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二、</w:t>
            </w:r>
            <w:r>
              <w:rPr>
                <w:rFonts w:ascii="宋体" w:hAnsi="宋体" w:cs="宋体"/>
                <w:sz w:val="24"/>
              </w:rPr>
              <w:t xml:space="preserve">低年级学生常用的数学语言。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数学课堂使用较多的是数学语言。数学语言是由自然语言，专门术语和各种符号组成的，具有科学性、逻辑性、有序性的特点，儿童数学语言主要归为四类：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演示操作，让儿童学说动词加减用语。加上的意思可以合起来、拿来、增加、又多了、组成、一共等；减去的意思有减少、去掉、分开、还剩、余下等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比较数量多少，学说关系词语。如同样多、等于、大于、小于、初步感知一一对应关系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 xml:space="preserve">比较全体和部分，学说总数、一个部分数、另一个部分数。了解总分关系，知道把两个部分数合起来用加法计算；已知总数和其中一个部分数，求另一个部分数用减法计算。了解倍数关系，知道求一个数是另一个数的几倍，就是求一个数里面有几个另一个数，用除法计算；已知一倍数和倍数，求几倍数用乘法计算；已知几倍数和倍数，求一倍数，用除法计算。 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合算式，学会用名词术语口述算式。熟练掌握加数、加数、被减数、减数、差等。如教学</w:t>
            </w:r>
            <w:r>
              <w:rPr>
                <w:rFonts w:cs="宋体" w:ascii="宋体" w:hAnsi="宋体"/>
                <w:sz w:val="24"/>
              </w:rPr>
              <w:t>5+8</w:t>
            </w:r>
            <w:r>
              <w:rPr>
                <w:rFonts w:ascii="宋体" w:hAnsi="宋体" w:cs="宋体"/>
                <w:sz w:val="24"/>
              </w:rPr>
              <w:t>时可描述为一个加数是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，另一个加数是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 xml:space="preserve">，和是多少。  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得体会</w:t>
            </w:r>
          </w:p>
        </w:tc>
        <w:tc>
          <w:tcPr>
            <w:tcW w:w="79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bookmarkStart w:id="0" w:name="_GoBack"/>
            <w:bookmarkEnd w:id="0"/>
            <w:r>
              <w:rPr>
                <w:rFonts w:ascii="宋体" w:hAnsi="宋体" w:cs="宋体"/>
                <w:sz w:val="24"/>
              </w:rPr>
              <w:t>学生的语言表达过程是学生的思维过程，在课堂教学的实践中，让学生经历敢说、想说、能说、善说的过程，学生会用准确、精练、清晰、连贯的数学语言，表达操作过程、计算算理、解题思路以及获取知识的思维过程，学生既想说又会说，提高了学生的思维能力和语言表达能力，培养了学生思维的逻辑性、灵活性、准确性，从而使课堂教学扎实有效，提高了学生的数学知识技能，促进了学生素质的全面发展。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2:18:00Z</dcterms:created>
  <dc:creator>Administrator</dc:creator>
  <dc:description/>
  <dc:language>en-US</dc:language>
  <cp:lastModifiedBy>、Blue</cp:lastModifiedBy>
  <dcterms:modified xsi:type="dcterms:W3CDTF">2019-12-23T06:49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