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致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精彩摘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的胸怀有多大，他的教室就有多大，孩子们的世界就有多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不光是给孩子们知识，更重要的是培养孩子一种积极的生活状态，以积极的生存心情、积极的人生态度对待生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好教师，应该是一个关注人类命运，具有社会责任感的教师。他应该非常关注社会，非常关注民生，非常注重培养学生社会责任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们的教育是为了未来的教育，是着眼于孩子一辈子的教育。作为教师，要学会关注窗外的世界，学生才会把自己的眼睛投向窗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读书感悟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是啊！三尺讲台连着世界，小小教室关乎天下。这句话对于很多老师都难以做到，总认为教师就是传授知识，更深一步说就是教书育人，灌输一些书本知识同时，教育学生做人的道理。很多老师甚至只能做到教书，都无法做到育人，名副其实的教书匠。试想，如果所有的教师只是一味地传授知识，学生“两耳不闻窗外事，一心只读圣贤书。”未来的社会只会涌现越来越多的书呆子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在听一些优质课时，常常佩服那些精彩的课堂，孩子的回答精彩绝伦，妙语连珠，上知天文，下知地理，古今中外，无所不知，无所不晓。而给农村孩子上课时，所有的内容仅限于一节课的内容，不能有任何的拓展，更无法延伸。不要说学生懂的不多，老师也知之甚少。为什么，只为上课而上课，布置作业、批改作业，只为应付考试，从未想过孩子知道什么，喜欢什么，他们的脑袋瓜里装着什么，他们知道社会这个大课堂吗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个好教师，应该是一个关注人类命运，具有社会责任感的教师。同时也要具有较高文化素质和品质修养。我们的教育是为了未来的教育，是着眼于孩子一生的教育。作为教师，要学会关注窗外的世界，学生才能把自己的眼睛投向窗外。所以，我们应该让学生关心教科书以外的东西，关注正在剧烈变化的社会，关注国家民族的大事情。今天成为小小公民，未来才能成为世界公民，这样的一群孩子，就是祖国明天的脊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1"/>
      <w:szCs w:val="21"/>
      <w:u w:val="none"/>
    </w:rPr>
  </w:style>
  <w:style w:type="character" w:styleId="VisitedInternetLink">
    <w:name w:val="FollowedHyperlink"/>
    <w:basedOn w:val="Style13"/>
    <w:rPr>
      <w:color w:val="8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19-12-23T13:2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