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94"/>
        <w:gridCol w:w="2280"/>
        <w:gridCol w:w="2050"/>
      </w:tblGrid>
      <w:tr>
        <w:trPr>
          <w:trHeight w:val="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籍或文章名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致教师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 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 师 姓 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卜建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60"/>
              <w:ind w:left="0" w:right="147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精彩摘录：</w:t>
            </w:r>
            <w:r>
              <w:rPr>
                <w:rFonts w:ascii="Segoe UI Symbol" w:hAnsi="Segoe UI Symbol" w:cs="Segoe UI Symbol" w:eastAsia="Segoe UI Symbo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瑞典教育家哈巴特曾经说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一个父亲胜过一百个校长。”事实上，父母才是培养学生真正的最基础的力量，学生们每天从家庭到学校，再从学校回到家庭。加上节假日，他们在家庭的时间是超过学校的。我曾经说过，童年的秘密远远没有发现，童年的长度决定国家的高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   总之，父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一支重要的教育力量。教师和父母，应该围绕着孩子搭建起教育共同体。要尽可能与父母协同合作，把父母的正能量充分发挥出来。当学生父母成为教师的教学助手，教师就会像有了三头六臂一样，能够在教育教学中从容发挥出更大的力量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前苏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教育家苏霍姆林斯基说的话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: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教育的效果取决于学校和家庭教育影响的一致性。如果没有这种一致性，那么学校的教学和教育过程就会像纸做的房子一样倒塌下来。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。要知道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孩子的教育是离不开家长的，家长是孩子教育的第一责任人，学校抓学习，家长抓素质。当家长变成教育工作的助手，老师就成了主导者，学校与家庭的力量就能汇聚成合力更好地扶持学生成长。因此，在教学的日常工作中，教师必须主动跟家长搞好沟通，形成教育合力。家庭教育是人生的基本教育，是学校教育的辅助，老师要充 分认识到这一点，积极指导家长投入学校教育的辅助工作中来。教育是方方面面的，自然也不是一两个人就可以做到的，作为家长只有真正当好了老师的助手，才能把孩子培养成全面发展的学生。也只有家庭教育和学校教育的合作，才能真正体现教育的真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681D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4"/>
    <w:rPr>
      <w:color w:val="0681D0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  <w:bdr w:val="single" w:sz="6" w:space="0" w:color="EEEEEE"/>
      <w:shd w:fill="F2F2F2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ntradio">
    <w:name w:val="ant-radio+*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爱的小鱼</cp:lastModifiedBy>
  <dcterms:modified xsi:type="dcterms:W3CDTF">2019-12-23T14:14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