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储文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育工作中，孩子尤其如此：你越是相信他，他越是能够给你展示他的美好的一面；你越是怀疑他，对他没有信心，他给你展示的就是阴暗消极的一面，就是你最不希望结出的教育之果。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胸怀有多大，他的教室就有多大，孩子们的世界就有多大。 教育不光是给孩子们知识，更重要的是培养孩子一种积极的生活状态，以积极的生存心情、积极的人生态度对待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从实现自我的角度看待工作，会对所做的事产生强烈的认同感，也就是信念。信念在人生中的重要性，尤其是在赢得幸福中的重要性，其实是被绝大部分人忽略的。每个人都会遭遇到挫折与挑战，信念越坚定，渡过难关的力量越强大。拥有信念，追寻梦想的过程就会成为享受，遇祸终化福，遇苦也是乐。所以，如果能够发现并认可每天平凡工作的价值与意义，坚持不懈在工作中实现自我，那么，无论是用心地研究学生成长的案例，及时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录</w:t>
            </w:r>
            <w:r>
              <w:rPr>
                <w:rFonts w:ascii="宋体" w:hAnsi="宋体" w:cs="宋体"/>
                <w:sz w:val="24"/>
                <w:szCs w:val="24"/>
              </w:rPr>
              <w:t>自己的生活，还是和同事共读共写，共同探讨，都能够感受到成长的乐。每一个普通的时刻，都会焕发不一样的光彩，每一个平凡的日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们都能与幸福相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应该是一个主动帮助别人的人，应该有一颗善良的心，有一种悲天悯人的情怀，对弱者有着天然的同情。你不能对学生之中发生的各种事情视而不见，你应该关爱孩子们，尤其是关注班级里哪些看上去最不可爱的学生。无论是家境贫寒的、父母离异的或者是学习面临着困难的孩子，他们在日常的学习和生活中会呈现种种障碍，甚至会引发班级里的种种问题和矛盾。但他们也正是最需要你关注的。把爱献给这样的学生，这样的情感不仅会感染他们，会令这样的孩子们喜欢，也会令其他的孩子敬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bidi w:val="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一个执教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的老师，有很多话想对自己的学生说，与学生接触越久，反而觉得需要学的东西越多，不光是从专业的领域还是从心理学的角度亦或是德育层面上，教师是一个活到老，学到老的职业。学无止境，与时俱进，与学生共进步，才能担任教育之重任。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bidi w:val="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</w:rPr>
              <w:t>为了让教师们明白写作的重要性，朱教授举例论证：“有的老教师认认真真教了一辈子，之所以不能得到更好地提升，就是因为经验未得到提升。教师的专业写作，是将粗疏的经验提炼为精炼的专业能力，将浅层的教学感受深化为内心的实践洞察的最好手段。”并且引用苏格拉底的名言：“未经省察的人生没有价值。”只有通过写作不断反思生活，才能明晰生活的意义，从而更好地创造生命的价值。最后，发出语重心长地召唤：“如果你想超越自我，如果你想让自己每天的教育生活成为永恒，不妨从现在开始教育写作吧！让精彩的文字记录你精彩的岁月！如果你能够每天把你自己的课堂记录下来，把你和孩子们交往的故事记下来，把你读书的心得记录下来，这样一来，不仅你每天的业余时间会非常充实，而且你的进步也会非常迅速。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dc:language>en-US</dc:language>
  <cp:lastModifiedBy>Administrator</cp:lastModifiedBy>
  <dcterms:modified xsi:type="dcterms:W3CDTF">2019-12-23T12:11:54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