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firstLine="2400"/>
        <w:jc w:val="both"/>
        <w:rPr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课外阅读指导课教案（一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880"/>
        <w:jc w:val="both"/>
        <w:rPr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课内得法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"/>
        </w:rPr>
        <w:t> 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课外活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一、指导目的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   </w:t>
      </w:r>
      <w:r>
        <w:rPr>
          <w:rFonts w:eastAsia="Calibri" w:cs="Calibri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1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、让学生在好书推介活动中认识更多有益的课外书籍，从而进一步提高课外阅读的兴趣，养成良好的阅读习惯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   </w:t>
      </w:r>
      <w:r>
        <w:rPr>
          <w:rFonts w:eastAsia="Calibri" w:cs="Calibri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2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、指导学生归纳阅读方法，并实际运用到课外阅读中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   </w:t>
      </w:r>
      <w:r>
        <w:rPr>
          <w:rFonts w:eastAsia="Calibri" w:cs="Calibri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3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、向学生推荐有关中国传统文化的有关文章，通过对这些课外阅读，学生从中了解更多中国传统文化，达到教学延展的目的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二、指导重点：指导学生归纳阅读方法，并实际运用到课外阅读中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三、课前准备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   </w:t>
      </w:r>
      <w:r>
        <w:rPr>
          <w:rFonts w:eastAsia="Calibri" w:cs="Calibri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1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、有关中国传统文化的文章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   </w:t>
      </w:r>
      <w:r>
        <w:rPr>
          <w:rFonts w:eastAsia="Calibri" w:cs="Calibri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2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、要求每位同学都带一本自己最喜欢的课外读物，并准备向别人推荐自己的好书的发言稿，记熟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四、指导课时：一课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五、指导过程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（一）、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推荐文章引入指导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   </w:t>
      </w:r>
      <w:r>
        <w:rPr>
          <w:rFonts w:eastAsia="Calibri" w:cs="Calibri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1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、引入语：我们曾收集过不少的名人名言，高尔基说过“书籍是人类进步的阶梯”，莎士比亚说过“没有了书籍就像生活没有了阳光”从中，我们可以看出书的确是好东西！既然是好东西就应该向大家推荐，和大家分享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   </w:t>
      </w:r>
      <w:r>
        <w:rPr>
          <w:rFonts w:eastAsia="Calibri" w:cs="Calibri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2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、请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1~2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位同学把自己最喜欢的一篇文章推荐给大家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   </w:t>
      </w:r>
      <w:r>
        <w:rPr>
          <w:rFonts w:eastAsia="Calibri" w:cs="Calibri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3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、同位互相推荐好文章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（二）、引导学生总结读书方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   </w:t>
      </w:r>
      <w:r>
        <w:rPr>
          <w:rFonts w:eastAsia="Calibri" w:cs="Calibri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1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、教师向学生推荐一组有关中华传统文化的文章，让学生想想为什么老师会推荐一组这样的文章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  </w:t>
      </w:r>
      <w:r>
        <w:rPr>
          <w:rFonts w:eastAsia="Calibri" w:cs="Calibri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2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、提问：没有老师的帮忙你准备怎样读懂它呢？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  </w:t>
      </w:r>
      <w:r>
        <w:rPr>
          <w:rFonts w:eastAsia="Calibri" w:cs="Calibri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3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、过渡：其实读书的方法有很多，我们语文课内也学过不少，同学们能把它们找出来吗？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  </w:t>
      </w:r>
      <w:r>
        <w:rPr>
          <w:rFonts w:eastAsia="Calibri" w:cs="Calibri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4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、以四人小组为单位，讨论与文书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38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67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68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71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75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82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页的黄泡泡里分别藏着什么样的读书方法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  </w:t>
      </w:r>
      <w:r>
        <w:rPr>
          <w:rFonts w:eastAsia="Calibri" w:cs="Calibri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5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、生汇报讨论所得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  </w:t>
      </w:r>
      <w:r>
        <w:rPr>
          <w:rFonts w:eastAsia="Calibri" w:cs="Calibri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6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、小结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六、运用读书方法进行课外阅读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  </w:t>
      </w:r>
      <w:r>
        <w:rPr>
          <w:rFonts w:eastAsia="Calibri" w:cs="Calibri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1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、学生运用读书方法阅读教师推荐的一组有关中华传统文化的文章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  </w:t>
      </w:r>
      <w:r>
        <w:rPr>
          <w:rFonts w:eastAsia="Calibri" w:cs="Calibri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2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、学生汇报读书所得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  </w:t>
      </w:r>
      <w:r>
        <w:rPr>
          <w:rFonts w:eastAsia="Calibri" w:cs="Calibri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3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、小结：真高兴！同学们能运用学到的读书方法进行课外阅读，更多地感受到中华传统文化的光辉。最后让我们共勉一句：课内得法，课外活用。好文章向大家推荐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板书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                   </w:t>
      </w:r>
      <w:r>
        <w:rPr>
          <w:rFonts w:eastAsia="Calibri" w:cs="Calibri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课内得法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课外活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    </w:t>
      </w:r>
      <w:r>
        <w:rPr>
          <w:rFonts w:eastAsia="Calibri" w:cs="Calibri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查字典理解字词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"/>
        </w:rPr>
        <w:t> 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标注读书感受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"/>
        </w:rPr>
        <w:t>  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好词佳句要积累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    </w:t>
      </w:r>
      <w:r>
        <w:rPr>
          <w:rFonts w:eastAsia="Calibri" w:cs="Calibri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联系实际去理解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"/>
        </w:rPr>
        <w:t> 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遇疑惑善提问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"/>
        </w:rPr>
        <w:t>   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学后运用乐趣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兰兰</cp:lastModifiedBy>
  <dcterms:modified xsi:type="dcterms:W3CDTF">2019-12-23T06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