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父母成为我的助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——</w:t>
      </w:r>
      <w:r>
        <w:rPr>
          <w:rFonts w:ascii="黑体;SimHei" w:hAnsi="黑体;SimHei" w:cs="黑体;SimHei" w:eastAsia="黑体;SimHei"/>
          <w:sz w:val="32"/>
          <w:szCs w:val="32"/>
        </w:rPr>
        <w:t>读《致教师》有感</w:t>
      </w:r>
    </w:p>
    <w:p>
      <w:pPr>
        <w:pStyle w:val="Normal"/>
        <w:spacing w:lineRule="auto" w:line="360"/>
        <w:ind w:firstLine="2800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前，我成为一名老师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前，我成为一名母亲。在教育的近中，我越来越深刻地体会到，家庭教育太重要了。有什么样的父母，就什么样的孩子。所以，如何观察孩子，如何做好父母，也应该是教师的要工作。您觉得我说得有道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社会普遍关注的焦点是学校教育，父母更多地考虑也是学校教育，忽视了他们自己才是真正的教育基础，才是决定孩子命运的关键。通常，优秀孩子成为优秀人才的背后，总能找到温馨和谐家庭的影子，同样，一个人形成不健全的人格，也可从其家庭中找到充满冲突和矛盾的因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家庭教育的重要，首先在于儿童时期在人的生命发展过程中具有特别</w:t>
      </w:r>
      <w:r>
        <w:rPr>
          <w:rFonts w:ascii="宋体;SimSun" w:hAnsi="宋体;SimSun" w:cs="宋体;SimSun"/>
          <w:sz w:val="24"/>
        </w:rPr>
        <w:t>重要的意义。它是人真正诞生的基石。中国古代就有所谓“三岁看大，七岁看老”的说法。苏霍姆林斯基也曾经指出：“童年是人生最重要的时期，它不是对未来生活的准备时期，而是真正的、光彩夺目的一段独特的、不可再现的生活。今天的孩子将来会成为一个什么样的人，这里起决定性作用的是他的童年如何度过，童年时期由谁携手带路，周围世界的哪些东西进入了他的头脑和心灵。人的性格、思维、语言都在学龄前和学龄初期形成。”因为人的认知风格、个性特征，人的行为习惯、语言能力，等等，几乎在孩子上学校之前就已经形成，也就说明了在孩子成长的过程中，父母的作用具有不可替代的重要性。我们虽然不能够说“有什么样的父母，就有什么样的孩子”，但是孩子身上有父母的影子，是毫无疑问的。孩子是世界上最伟大的模仿师。他的语言是模仿的，他的行为是模仿的，他的观点是模仿的。父母的兴趣往往会成为孩子的兴趣，父母的坏习惯往往会成为孩子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在学校教育中，如果我们不关注家庭，往往找不到教育的感觉，找不到孩子们问题背后的缘由。要解决学生的问题，往往必须解决父母的问题。因此，家庭教育的重要性，也体现在它对学校教育的作用和反作用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做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的妈妈，一路学习，一路成长。看着女儿的成长，我更坚信了家庭教育的重要性，以及父母对孩子的影响力。如我自己是急性子，做事不喜欢拖拉，总是要尽早完事才放心，女儿也是如此，学习从不拖拉，总是“今日事今日毕”；如我比较有正义感，遇见不平事总会出手，女儿真是有过之而无不及；再如我做事比较理性，学习喜欢理科，女儿跟我几乎一模一样，让她细细品读一篇佳作简直就是强人所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既然我知道了家庭教育如此重要，家长影响力如此大，我为什么不好好用起来呢？于是我每接一个新班，第一件事总是召开家长会，向家长们传递自己的教育理念，以免今后由于沟通不及时或不良而引起分歧或矛盾；让家长明白我的要求，明确需要教育一致的点。现在建了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之后联系就更便捷了。我让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成为家校联系的重要桥梁。我在群里及时反馈孩子在校的学习情况，让家长们及时掌握孩子学习的第一手资料，并能及时调整方向和目标；当孩子出现问题时，我又能及时与家长沟通，找到问题的根源，及时采取有效措施；当孩子取得成绩时，及时告知家长，让家长喜悦的同时能更劲头十足地继续配合教育孩子；当孩子学习有点松懈时，我又与家长取得联系，用另一种奖励来重燃信心…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之，父母是一支重要的教育力量。教师和父母，应该围绕着孩子搭建起教育共同体。要尽可能与父母协同合作，把父母的正能量充分发挥出</w:t>
      </w:r>
      <w:r>
        <w:rPr>
          <w:rFonts w:ascii="宋体;SimSun" w:hAnsi="宋体;SimSun" w:cs="宋体;SimSun"/>
          <w:sz w:val="24"/>
        </w:rPr>
        <w:t>来。当父母成为教师的教学助手时，教师就会像有了三头六臂一样，就能再教育教学中从容地、更大地发挥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1:00Z</dcterms:created>
  <dc:creator>walkinnet</dc:creator>
  <dc:description/>
  <cp:keywords/>
  <dc:language>en-US</dc:language>
  <cp:lastModifiedBy>walkinnet</cp:lastModifiedBy>
  <dcterms:modified xsi:type="dcterms:W3CDTF">2019-12-23T13:45:00Z</dcterms:modified>
  <cp:revision>1</cp:revision>
  <dc:subject/>
  <dc:title>让父母成为我的助手</dc:title>
</cp:coreProperties>
</file>