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jc w:val="center"/>
        <w:textAlignment w:val="auto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圆的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教学内容：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苏教版五年级下册第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85~8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页例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例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和练习十三第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~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使学生认识圆和圆的特征，知道圆各部分的名称，认识直径和半径长度之间的关系，能用圆规画指定大小的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使学生通过直观和操作等活动，充分感知、体验并理解圆的基本特征，形成圆的概念，积累学习图形特征的基本经验，培养观察、比较以及抽象、概括等能力，进一步发展空间观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使学生主动参与感知、体验圆的特征等活动，主动了解圆的特征，体验认识圆与日常生活的密切联系，体验数学活动的意义进而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教学重点：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认识圆的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教学难点：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感受并发现圆的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一：寻宝，体验圆的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情境设疑：近期</w:t>
      </w:r>
      <w:r>
        <w:rPr>
          <w:rFonts w:ascii="宋体" w:hAnsi="宋体" w:cs="宋体"/>
          <w:sz w:val="24"/>
          <w:lang w:eastAsia="zh-CN"/>
        </w:rPr>
        <w:t>郭</w:t>
      </w:r>
      <w:r>
        <w:rPr>
          <w:rFonts w:ascii="宋体" w:hAnsi="宋体" w:cs="宋体"/>
          <w:sz w:val="24"/>
        </w:rPr>
        <w:t>老师参加了一个头脑奥林匹克活动，这次的主题是寻宝。我得到了这样一张纸条。“宝物距离你左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”。在同学们的白纸上有一个点，这个点代表</w:t>
      </w:r>
      <w:r>
        <w:rPr>
          <w:rFonts w:ascii="宋体" w:hAnsi="宋体" w:cs="宋体"/>
          <w:sz w:val="24"/>
          <w:lang w:eastAsia="zh-CN"/>
        </w:rPr>
        <w:t>郭</w:t>
      </w:r>
      <w:r>
        <w:rPr>
          <w:rFonts w:ascii="宋体" w:hAnsi="宋体" w:cs="宋体"/>
          <w:sz w:val="24"/>
        </w:rPr>
        <w:t>老师的左脚，想一想，宝物可能在哪儿？如果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表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米，你能把自己的想法表示在纸上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活动，教师巡视。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交流：同学们在纸上表示出了自己的想法。看大屏幕，很多同学认为宝物可能在这儿。为什么这四个位置都可能有宝物存在？还有其他位置吗？（将一位学生的拿出来，斜着放的）为什么这个位置也可能有宝物存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这些点距离左脚的距离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宝物还可能在哪里？你还能用这样的点表示出一些吗？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追问：像这样的点会有多少个？（无数个）为什么？（这些点都距离左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米）。想像一下，如果将这些点尽可能多地表示出来，，会形成一个怎样的封闭图形？（圆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师：是的，</w:t>
      </w:r>
      <w:r>
        <w:rPr>
          <w:rFonts w:ascii="宋体" w:hAnsi="宋体" w:cs="宋体"/>
          <w:sz w:val="24"/>
          <w:lang w:val="en-US" w:eastAsia="zh-CN"/>
        </w:rPr>
        <w:t>今天我们就走进圆的世界，认识圆。（板书：圆的认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比较异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提问</w:t>
      </w:r>
      <w:r>
        <w:rPr>
          <w:rFonts w:ascii="宋体" w:hAnsi="宋体" w:cs="宋体"/>
          <w:sz w:val="24"/>
          <w:lang w:eastAsia="zh-CN"/>
        </w:rPr>
        <w:t>：大家觉得</w:t>
      </w:r>
      <w:r>
        <w:rPr>
          <w:rFonts w:ascii="宋体" w:hAnsi="宋体" w:cs="宋体"/>
          <w:bCs/>
          <w:sz w:val="24"/>
        </w:rPr>
        <w:t>圆和以前学过的三角形、长方形等多边形相比，有什么相同，有什么不同？相同点：都是平面图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不同点：线段围成  曲线围成  有角  没有角  有顶点  没有顶点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  <w:lang w:val="en-US" w:eastAsia="zh-CN"/>
        </w:rPr>
        <w:t>师提炼：三角形、长方形等多边形都是由线段围成的平面图形；而圆是由曲线围成的平面图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活动二：画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感悟画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提问：刚才我们通过寻找宝物，发现将左脚为中心点不动，距离它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米的位置</w:t>
      </w:r>
      <w:r>
        <w:rPr>
          <w:rFonts w:ascii="宋体" w:hAnsi="宋体" w:cs="宋体"/>
          <w:bCs/>
          <w:sz w:val="24"/>
          <w:lang w:eastAsia="zh-CN"/>
        </w:rPr>
        <w:t>的这些</w:t>
      </w:r>
      <w:r>
        <w:rPr>
          <w:rFonts w:ascii="宋体" w:hAnsi="宋体" w:cs="宋体"/>
          <w:bCs/>
          <w:sz w:val="24"/>
        </w:rPr>
        <w:t>点的集合连</w:t>
      </w:r>
      <w:r>
        <w:rPr>
          <w:rFonts w:ascii="宋体" w:hAnsi="宋体" w:cs="宋体"/>
          <w:bCs/>
          <w:sz w:val="24"/>
          <w:lang w:eastAsia="zh-CN"/>
        </w:rPr>
        <w:t>起来会</w:t>
      </w:r>
      <w:r>
        <w:rPr>
          <w:rFonts w:ascii="宋体" w:hAnsi="宋体" w:cs="宋体"/>
          <w:bCs/>
          <w:sz w:val="24"/>
        </w:rPr>
        <w:t>形成一个圆。生活中，我们又可以怎样得到一个圆呢？你能结合自己对圆的理解，创造一些方法，画出一个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预设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：用圆规画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师：很好，这是我们待会要学习的内容，还有其他方法画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同桌可以讨论一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预设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：用硬币的一个圆面、用透明胶带的一个圆面、用圆柱体的一个圆面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师：同学们都很厉害！想到了借助某些物体的某个圆面来创造圆。你们能试着用圆规画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学习画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学生尝试用圆规画圆，教师适当巡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师：对自己画的圆满意吗？看来，很多同学画的圆并不是很好。那画的时候遇到了什么困难？该怎么解决这些困难呢？同桌先交流一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全班交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预设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 xml:space="preserve">：针尖会滑动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解决：针尖不可以移动，可以在纸下面垫本子，把针尖固定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预设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：画的圆不圆润。（原因是两脚间的距离会变化，圆规两脚间的距离不能变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解决：右手握在圆规的柄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预设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：旋转不起来，转纸画得不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解决：用圆规时的重心放在针尖上，圆规适当倾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预设</w:t>
      </w:r>
      <w:r>
        <w:rPr>
          <w:rFonts w:cs="宋体" w:ascii="宋体" w:hAnsi="宋体"/>
          <w:sz w:val="24"/>
          <w:lang w:val="en-US" w:eastAsia="zh-CN"/>
        </w:rPr>
        <w:t>d</w:t>
      </w:r>
      <w:r>
        <w:rPr>
          <w:rFonts w:ascii="宋体" w:hAnsi="宋体" w:cs="宋体"/>
          <w:sz w:val="24"/>
          <w:lang w:val="en-US" w:eastAsia="zh-CN"/>
        </w:rPr>
        <w:t>：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教师在站台上示范怎么画好一个圆（或视频展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师：下面同学们再来画几个圆，看看是不是有进步。（教师巡视，个别指导）能画出大小不同的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发现共同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师：同学们已经基本会用圆规画圆了，刚才也讨论出借助物体的圆形面画圆。其实生活中用不同的材料和不同的方式也可以画出圆。（出示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幅图）比如，体育老师在操场上这样画圆、溜冰运动员在溜冰场上表演也画出了一个圆、用图钉和线画圆、最后一幅图就是利用圆规画圆。大家有没有注意到这些画圆的方法有没有什么相同的地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生：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教师提炼：虽然画圆的情境不同，材料不同，但都要固定一个点（板书“定点”）、展开一定距离（板书“定长”）、并旋转一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认识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圆心和半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介绍：我们把固定的点叫作（圆心）。（在“定点”后板书圆心）是的，圆心通常用字母</w:t>
      </w:r>
      <w:r>
        <w:rPr>
          <w:rFonts w:cs="宋体" w:ascii="宋体" w:hAnsi="宋体"/>
          <w:sz w:val="24"/>
          <w:lang w:val="en-US" w:eastAsia="zh-CN"/>
        </w:rPr>
        <w:t>O</w:t>
      </w:r>
      <w:r>
        <w:rPr>
          <w:rFonts w:ascii="宋体" w:hAnsi="宋体" w:cs="宋体"/>
          <w:sz w:val="24"/>
          <w:lang w:val="en-US" w:eastAsia="zh-CN"/>
        </w:rPr>
        <w:t>表示。不变的这一段距离叫做“半径”。师在圆中画一条半径，介绍：这就是是圆的（半径）。半径通常用字母</w:t>
      </w:r>
      <w:r>
        <w:rPr>
          <w:rFonts w:cs="宋体" w:ascii="宋体" w:hAnsi="宋体"/>
          <w:sz w:val="24"/>
          <w:lang w:val="en-US" w:eastAsia="zh-CN"/>
        </w:rPr>
        <w:t>r</w:t>
      </w:r>
      <w:r>
        <w:rPr>
          <w:rFonts w:ascii="宋体" w:hAnsi="宋体" w:cs="宋体"/>
          <w:sz w:val="24"/>
          <w:lang w:val="en-US" w:eastAsia="zh-CN"/>
        </w:rPr>
        <w:t>表示。（一端在圆心，另一端不在圆上）提问：这样的线段是半径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追问：谁能用数学语言准确的说一说怎样的线段就是半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生：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追问：连接这一点是半径吗？这一点呢？（让学生关注连接圆上任意一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小结：连接圆心和圆上任意一点的线段叫半径。（板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学生在自己的圆上画一条半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追问：半径实际上就是刚才画圆时的什么距离？（圆规两脚之间的距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师：</w:t>
      </w:r>
      <w:r>
        <w:rPr>
          <w:rFonts w:ascii="宋体" w:hAnsi="宋体" w:cs="宋体"/>
          <w:bCs/>
          <w:sz w:val="24"/>
        </w:rPr>
        <w:t>在刚才的活动中我们认识了圆心与半径，会用圆规画圆，现在</w:t>
      </w:r>
      <w:r>
        <w:rPr>
          <w:rFonts w:ascii="宋体" w:hAnsi="宋体" w:cs="宋体"/>
          <w:bCs/>
          <w:sz w:val="24"/>
          <w:lang w:eastAsia="zh-CN"/>
        </w:rPr>
        <w:t>郭</w:t>
      </w:r>
      <w:r>
        <w:rPr>
          <w:rFonts w:ascii="宋体" w:hAnsi="宋体" w:cs="宋体"/>
          <w:bCs/>
          <w:sz w:val="24"/>
        </w:rPr>
        <w:t>老师提高要求：你能用圆规画一个半径为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厘米的圆吗？</w:t>
      </w:r>
      <w:r>
        <w:rPr>
          <w:rFonts w:ascii="宋体" w:hAnsi="宋体" w:cs="宋体"/>
          <w:b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简单介绍定半径的方法（两种方法）    ②标出圆心与半径  为了能看的更清楚，一般在画完圆后需要标上圆的圆心和半径。请同学们在自己的圆上标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直径及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师：</w:t>
      </w:r>
      <w:r>
        <w:rPr>
          <w:rFonts w:ascii="宋体" w:hAnsi="宋体" w:cs="宋体"/>
          <w:bCs/>
          <w:sz w:val="24"/>
        </w:rPr>
        <w:t>圆内的线段除了半径，还有其他的线段吗？你能不能在圆内任意再画出一些线段，比一比，哪条最长？找到最长的那条线段后用黑笔描出来，看看它又有怎样的特征？和同桌讨论一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命名：直径。通过圆心并且两端都在圆上的线段是直径。（板书）</w:t>
      </w:r>
      <w:r>
        <w:rPr>
          <w:rFonts w:ascii="宋体" w:hAnsi="宋体" w:cs="宋体"/>
          <w:bCs/>
          <w:sz w:val="24"/>
          <w:lang w:eastAsia="zh-CN"/>
        </w:rPr>
        <w:t>直径一般用字母</w:t>
      </w:r>
      <w:r>
        <w:rPr>
          <w:rFonts w:cs="宋体" w:ascii="宋体" w:hAnsi="宋体"/>
          <w:bCs/>
          <w:sz w:val="24"/>
          <w:lang w:val="en-US" w:eastAsia="zh-CN"/>
        </w:rPr>
        <w:t>d</w:t>
      </w:r>
      <w:r>
        <w:rPr>
          <w:rFonts w:ascii="宋体" w:hAnsi="宋体" w:cs="宋体"/>
          <w:bCs/>
          <w:sz w:val="24"/>
          <w:lang w:val="en-US" w:eastAsia="zh-CN"/>
        </w:rPr>
        <w:t>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快速判断：（拿一个学生的资源：快速判断哪些是半径，哪些是直径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半径和直径的特征及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师：仅仅是认识半径与直径是远远不够的，同学们，半径与直径之间还藏着许多丰富的规律，你们想知道吗？这里面的奥秘就交给同学们自己去探索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出示要求：先自己动手操作，再和同桌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）画一画：在你的圆中再画一些半径和直径，看看能画多少条？观察思考半径的长度有什么特点？直径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）比一比：半径和直径的长度有什么关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）折一折：动手折一折圆纸片，看看有什么发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全班交流：（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）半径有无数条，长度都相等。直径有无数条，长度都相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追问：一个圆中有无数条半径和直径，你是怎么发现的？半径相等、直径相等又是怎样知道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说明：根据画圆的方法，半径实际上是两脚之间的距离，圆规两脚之间的距离始终保持不变，说明半径相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拿出学生的两个大小不等的圆）半径相等吗？直径相等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明确：同一个圆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指出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同一个圆内半径都相等，说明了圆上任意一点到圆心的距离都相等，这是圆的主要特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）同一个圆中，半径的长度是直径的一半，或直径的长度是半径的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追问：你是怎么知道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生：量。  生：观察到一条直径中包含两条半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圆是轴对称图形，有无数条对称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我们沿着直径把圆对折，完全重合了。</w:t>
      </w:r>
      <w:r>
        <w:rPr>
          <w:rFonts w:ascii="宋体" w:hAnsi="宋体" w:cs="宋体"/>
          <w:bCs/>
          <w:sz w:val="24"/>
          <w:lang w:eastAsia="zh-CN"/>
        </w:rPr>
        <w:t>说明</w:t>
      </w:r>
      <w:r>
        <w:rPr>
          <w:rFonts w:ascii="宋体" w:hAnsi="宋体" w:cs="宋体"/>
          <w:bCs/>
          <w:sz w:val="24"/>
        </w:rPr>
        <w:t>圆是一个（轴对称图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教师动作跟进：我这样对折可以吗？这样呢？说明圆有无数条对称轴，直径所在的直线，也就圆的对称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 w:val="false"/>
          <w:sz w:val="24"/>
          <w:lang w:eastAsia="zh-CN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活动三、应用圆的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套圈分析与观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过渡并提问：同学们对圆的认识越来越深刻了，你能用圆的特征来解释一下这样设计的原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、车轮圆形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提问：同学们，你能从</w:t>
      </w:r>
      <w:r>
        <w:rPr>
          <w:rFonts w:ascii="宋体" w:hAnsi="宋体" w:cs="宋体"/>
          <w:sz w:val="24"/>
          <w:lang w:val="en-US" w:eastAsia="zh-CN"/>
        </w:rPr>
        <w:t>数学的角度解释一下为什么车轮要做成圆的</w:t>
      </w:r>
      <w:r>
        <w:rPr>
          <w:rFonts w:cs="宋体" w:ascii="宋体" w:hAnsi="宋体"/>
          <w:sz w:val="24"/>
          <w:lang w:val="en-US" w:eastAsia="zh-CN"/>
        </w:rPr>
        <w:t>?</w:t>
      </w:r>
      <w:r>
        <w:rPr>
          <w:rFonts w:ascii="宋体" w:hAnsi="宋体" w:cs="宋体"/>
          <w:sz w:val="24"/>
          <w:lang w:val="en-US" w:eastAsia="zh-CN"/>
        </w:rPr>
        <w:t>车轴应装在哪里</w:t>
      </w:r>
      <w:r>
        <w:rPr>
          <w:rFonts w:cs="宋体" w:ascii="宋体" w:hAnsi="宋体"/>
          <w:sz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同学们知道吗，对于圆的研究，中国早在战国时期就有记载。这个出自《墨经》“圆，一中同长也”。一中指的是什么？同长又指的是什么？你是怎样理解墨经中的这句话的（就是圆心，同长指的是半径相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说明：“一中同长”概括了圆的最本质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宝物拓展：宝物一定在圆上吗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板书设计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圆的认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b/>
          <w:b/>
          <w:bCs/>
          <w:sz w:val="24"/>
          <w:szCs w:val="36"/>
          <w:lang w:val="en-US" w:eastAsia="zh-CN"/>
        </w:rPr>
      </w:pPr>
      <w:r>
        <w:rPr>
          <w:rFonts w:cs="宋体" w:ascii="宋体" w:hAnsi="宋体"/>
          <w:b/>
          <w:bCs/>
          <w:sz w:val="24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9440</wp:posOffset>
                </wp:positionH>
                <wp:positionV relativeFrom="paragraph">
                  <wp:posOffset>14605</wp:posOffset>
                </wp:positionV>
                <wp:extent cx="904875" cy="857250"/>
                <wp:effectExtent l="5715" t="5080" r="5080" b="571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147.2pt;margin-top:1.15pt;width:71.2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4"/>
          <w:lang w:val="en-US" w:eastAsia="zh-CN"/>
        </w:rPr>
        <w:t>定点（圆心）                         连接……的线段叫半径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定长（半径）                         连接……的线段叫直径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旋转一周                             同一个圆中，……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……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……</w:t>
      </w:r>
      <w:r>
        <w:rPr>
          <w:rFonts w:ascii="宋体" w:hAnsi="宋体" w:cs="宋体"/>
          <w:sz w:val="24"/>
          <w:lang w:val="en-US" w:eastAsia="zh-CN"/>
        </w:rPr>
        <w:t>（  或  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lang w:val="en-US" w:eastAsia="zh-CN"/>
        </w:rPr>
        <w:t>圆是轴对称图形，它有无数条对称轴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6:00Z</dcterms:created>
  <dc:creator>WPS_1502886105</dc:creator>
  <dc:description/>
  <dc:language>en-US</dc:language>
  <cp:lastModifiedBy>WPS_1502886105</cp:lastModifiedBy>
  <cp:lastPrinted>2016-03-28T08:47:00Z</cp:lastPrinted>
  <dcterms:modified xsi:type="dcterms:W3CDTF">2019-05-20T03:01:5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