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致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.10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静芬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看到一个资料说，目前中国人的平均寿命是</w:t>
            </w: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>岁，但教师的平均日有</w:t>
            </w:r>
            <w:r>
              <w:rPr>
                <w:sz w:val="28"/>
                <w:szCs w:val="28"/>
              </w:rPr>
              <w:t>59.3</w:t>
            </w:r>
            <w:r>
              <w:rPr>
                <w:sz w:val="28"/>
                <w:szCs w:val="28"/>
              </w:rPr>
              <w:t>岁。某市教育局对全体教师进行体检，结果发现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岁以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胃病、头痛病师仅有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的身各标正！两高、理疾病成为教师的多发职业病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>教师的亚健归科病、心血的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倍多作为教师，这有盖心有余情呢</w:t>
            </w:r>
            <w:r>
              <w:rPr>
                <w:sz w:val="28"/>
                <w:szCs w:val="28"/>
              </w:rPr>
              <w:t>！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体是革命的本钱，只有保重身体才能为教育事业发光发热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想有一个健康的身体，首先要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管住嘴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就是要合理安排膳食。健康的饮食结构和良好的饮食习惯是合理安排膳食的两大方面。专家们建议，主食的品种应该多样，要尽可能多吃粗粮、杂粮，因为粗、杂粮比精细的粮食更有营养。要多吃蔬菜水果，因为蔬菜水果中含丰富的维生素、矿物质和纡维素，对健康非常重要。要保证蛋自质的给，多吃豆制品，适当的肉类、家禽、水产及蛋类也是需要的。此外，油、少盐、少糖，对于保持健康也非常重要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次要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迈开腿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就是要坚持适当运动。生命在于运动，同时也要注意少和过量运动都不利于健康。每个人都可以根据自己的年龄、身体状况兴趣爱好、生活条件选择不同的运动种类。做什么运动因人而异，关键量力而行、循序渐进和持之以恒。最简单有效的运动是快步走，每天坚快步走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3~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里，或做其他运动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以上，对身体是很有好处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cp:keywords/>
  <dc:language>en-US</dc:language>
  <cp:lastModifiedBy>walkinnet</cp:lastModifiedBy>
  <dcterms:modified xsi:type="dcterms:W3CDTF">2019-12-23T12:11:00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